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复审开班通知（第四期高压）及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批补考通知（高压新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复审、电缆新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复审）附件：考生名单及场次安排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"/>
        <w:gridCol w:w="874"/>
        <w:gridCol w:w="594"/>
        <w:gridCol w:w="4511"/>
        <w:gridCol w:w="1713"/>
        <w:gridCol w:w="594"/>
      </w:tblGrid>
      <w:tr>
        <w:trPr>
          <w:trHeight w:val="422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第一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-10:3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操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祖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远洋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永鑫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千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永鑫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永鑫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永鑫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典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永鑫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永鑫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永鑫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辉电力建设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协能电建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协能电建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向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吉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相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奕能电力发展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重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贻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百联电力安装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百联电力安装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美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百联电力安装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亿莱克电气有限责任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源建设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正大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志伟电力安装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孝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敬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生力电力设备工程有限责任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卫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生力电力设备工程有限责任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世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生力电力设备工程有限责任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祥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雄宇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雄宇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维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雄宇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宝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相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能电气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宁远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宁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宁远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宁远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化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章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伯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亮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索峰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迅达电器设备安装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庆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迅达电器设备安装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泽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迅达电器设备安装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迅达电器设备安装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宇电力工程有限责任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铸恒电气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冬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宇电力工程有限责任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信建设发展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阳光水电工程有限责任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慎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阳光水电工程有限责任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贤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阳光水电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先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黎明水电安装有限责任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黎明水电安装有限责任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兴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黎明水电安装有限责任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宇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黎明水电安装有限责任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远洋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远洋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素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远洋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再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远洋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以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远洋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亿莱克电气有限责任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合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康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力安全检测技术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从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大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章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872"/>
        <w:gridCol w:w="593"/>
        <w:gridCol w:w="5060"/>
        <w:gridCol w:w="1709"/>
        <w:gridCol w:w="593"/>
      </w:tblGrid>
      <w:tr>
        <w:trPr>
          <w:trHeight w:val="30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第二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40-11:4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操项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忠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广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东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功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照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后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登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自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春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良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道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汝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安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维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安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雪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纳图电力发展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炫能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瑞鼎电力技术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炫能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炫能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照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瑞鼎电力技术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路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炫能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炫能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志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炫能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治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炫能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炫能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力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瑞鼎电力技术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炫能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炫能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国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瑞鼎电力技术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瑞鼎电力技术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炫能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培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炫能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后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钜强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钜强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永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钜强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波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钜强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中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启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侠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莉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吉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宗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义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大合家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安磊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优尔电子科技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有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皖力电力设备安装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礼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正宇建筑装饰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广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正宇建筑装饰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礼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正宇建筑装饰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808"/>
        <w:gridCol w:w="549"/>
        <w:gridCol w:w="3911"/>
        <w:gridCol w:w="1691"/>
        <w:gridCol w:w="1172"/>
      </w:tblGrid>
      <w:tr>
        <w:trPr>
          <w:trHeight w:val="28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第三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50-12:50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操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厚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诚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李瑞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同益信息科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家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哓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同益信息科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成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云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以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圣陶电力设备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言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陈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武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完美建设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国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联电力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恒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栋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昌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银电气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旭光电力技术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旭光电力技术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能电力建设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夏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能电力建设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一泽电气科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忆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理念信息科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理念信息科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理念信息科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强能电力设备安装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珊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强能电力设备安装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俊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强能电力设备安装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强能电力设备安装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桂增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理念信息科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鑫电力工程有限责任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长丰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长丰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应太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长丰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长丰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维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长丰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长丰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堂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长丰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多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长丰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长丰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若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长丰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紫金钢管股份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本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紫金钢管股份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中铭诚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环电力临泉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环电力临泉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登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任能源发展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劲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任能源发展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任能源发展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任能源发展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自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泰建设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力电业高技术有限责任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国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金城安装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东源电力天长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东源电力天长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国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东源电力天长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建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东源电力天长分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优电力科技有限责任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晓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宇电力工程有限责任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宇电力工程有限责任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吟电力安装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瑞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创仕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创仕电力工程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822"/>
        <w:gridCol w:w="559"/>
        <w:gridCol w:w="4244"/>
        <w:gridCol w:w="1611"/>
        <w:gridCol w:w="1085"/>
      </w:tblGrid>
      <w:tr>
        <w:trPr>
          <w:trHeight w:val="30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第四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30-15:3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操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良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琛电力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剧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巢凤水电安装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宇电力设备安装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宇电力工程有限责任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宇电力工程有限责任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庆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西圣电力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锡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晓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友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慰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浩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热电集团有限公司金源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登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都能源建设集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都能源建设集团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佳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力臻能源科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义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江县电力设备安装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江县电力设备安装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义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家建筑安装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锁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鑫电力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播电视台合肥发射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龙电力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金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长龙电力安装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同益信息科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能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郊源阳光有限公司明光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鼎凯顺电力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迅达电器设备安装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帮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智兴电力安装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青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智兴电力安装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新源电力检修安装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宝能电力科技发展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李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泰格电气科技股份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豪达电力工程有限责任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豪达电力工程有限责任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豪达电力工程有限责任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郊源阳光电力维修定远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郊源阳光电力维修定远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秀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郊源阳光电力维修定远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道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郊源阳光电力维修定远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智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郊源阳光电力维修定远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郊源阳光电力维修定远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郊源阳光电力维修定远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郊源阳光电力维修定远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豪达电力工程有限责任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兴东电器开关有限责任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兴东电器开关有限责任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兴东电器开关有限责任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辰智电科技股份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民电力设备工程安装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萌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能电力设备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理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能电力设备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化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索峰电力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友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昌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鹏德电力安装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瑞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鹏德电力安装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鹏德电力安装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热电集团有限公司安能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良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南天电力绩溪宏源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南天绩溪宏源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南天绩溪宏源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南天绩溪宏源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建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南天绩溪宏源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南天绩溪宏源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树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南天绩溪宏源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腾飞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南天绩溪宏源分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铸恒电气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宏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铸恒电气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铸恒电气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铸恒电气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铸恒电气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铸恒电气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铸恒电气工程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信通智能科技有限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072"/>
        <w:gridCol w:w="552"/>
        <w:gridCol w:w="4191"/>
        <w:gridCol w:w="1591"/>
        <w:gridCol w:w="1072"/>
      </w:tblGrid>
      <w:tr>
        <w:trPr>
          <w:trHeight w:val="28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第五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40-16:4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操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兴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信通智能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蓝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伦电力安装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昌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伦电力安装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能电力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能电力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正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诚鼎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诚鼎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成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诚鼎电力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能热电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伦电力安装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常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电力维修和县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电力维修和县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昌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电力维修和县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之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电力维修和县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昊旺科技集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昊旺科技集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劲力电力供电设备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路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劲力电力供电设备有限责任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为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环电力工程集团颍上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环电力工程集团颍上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意通电力设备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伦电力安装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贤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津利电力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远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津利电力发展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孙梦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热电集团有限公司天源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同益信息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同益信息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鼎凯顺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爱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城电力工程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维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格莱特光电科技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全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亚通电力刚才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宇电力设备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宇电力设备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怀电能源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卓特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尊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卓特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理念信息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李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民电力设备工程安装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存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成能源建设集团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成能源建设集团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成能源建设集团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明珲阳光公司城郊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明珲阳光公司城郊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宏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盟电力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绪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合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皖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峥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皖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顺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皖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冬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皖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晓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锦电力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少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电建设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昊旺科技集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控电力工程咨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控电力工程咨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控电力工程咨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志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控电力工程咨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道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控电力工程咨询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蒙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发进建筑安装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艺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发进建筑安装工程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品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电源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仁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正德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正德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啸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徽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天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振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玉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华东实业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力达电气安装有限公司凤台分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力达电气安装有限公司凤台分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其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力达电气安装有限公司凤台分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力达电气安装有限公司凤台分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力达电气安装有限公司凤台分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明都电力工程公司叶集分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金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正德电力建设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亮电力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亮电力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霄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亮电力科技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894"/>
        <w:gridCol w:w="742"/>
        <w:gridCol w:w="4759"/>
        <w:gridCol w:w="1646"/>
        <w:gridCol w:w="1108"/>
      </w:tblGrid>
      <w:tr>
        <w:trPr>
          <w:trHeight w:val="47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第六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50-17:50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仪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亮电力科技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亮电力科技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引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州来建筑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正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晟江建筑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意通电力设备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志杰建筑工程有限责任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君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泰建设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琛电力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琛电力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电源股份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宝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如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如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乃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习友电力科技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能源服务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皖电力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皖电力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银电气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银电气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丽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隆电力科技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立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隆电力科技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森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联维新能源科技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东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国瑞电力设备安装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述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安泰电力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子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隆电力科技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习友电力科技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全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承电力建设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承电力建设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家建筑安装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文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明电力安装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明电力安装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龙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联科技发展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剑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波电气有限责任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建二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旭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佳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于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熠阳新能源科技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斌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熠阳新能源科技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庆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宇杰电力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宇杰电力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大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宇杰电力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震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志伟电力安装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国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博阳太阳能发电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力臻能源科技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力臻能源科技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合电力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力元电力科技发展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先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锦电力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意通电力设备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意通电力设备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海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锦电力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承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证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宇通信科技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进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巢湖分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巢湖分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开源发展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开源发展集团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大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正电力建设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创兴投资发展公司当涂分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彬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满发聚电力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昊宇建设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肥西分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廷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铜能电力工程有限责任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铜能电力工程有限责任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铜能电力工程有限责任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铜能电力工程有限责任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铜能电力工程有限责任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明电力安装工程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永建电力设备有限公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作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补考</w:t>
            </w:r>
          </w:p>
        </w:tc>
      </w:tr>
    </w:tbl>
    <w:p>
      <w:pPr>
        <w:pStyle w:val="Normal"/>
        <w:tabs>
          <w:tab w:val="clear" w:pos="420"/>
          <w:tab w:val="left" w:pos="16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2041"/>
          <w:pgNumType w:fmt="decimal"/>
          <w:formProt w:val="false"/>
          <w:textDirection w:val="lrTb"/>
          <w:docGrid w:type="linesAndChars" w:linePitch="317" w:charSpace="2252"/>
        </w:sectPr>
        <w:pStyle w:val="Normal"/>
        <w:tabs>
          <w:tab w:val="clear" w:pos="420"/>
          <w:tab w:val="left" w:pos="16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 xml:space="preserve">-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4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Times New Roman"/>
        <w:sz w:val="32"/>
        <w:szCs w:val="32"/>
      </w:rPr>
    </w:pPr>
    <w:r>
      <w:rPr>
        <w:rFonts w:eastAsia="仿宋" w:cs="Times New Roman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5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3">
    <w:name w:val="批注框文本 Char"/>
    <w:basedOn w:val="Style14"/>
    <w:qFormat/>
    <w:rPr>
      <w:rFonts w:cs="Times New Roman"/>
      <w:sz w:val="2"/>
      <w:szCs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olorred">
    <w:name w:val="color-red"/>
    <w:basedOn w:val="Style14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7:00Z</dcterms:created>
  <dc:creator>Windows 用户</dc:creator>
  <dc:description/>
  <dc:language>en-US</dc:language>
  <cp:lastModifiedBy>古时明月</cp:lastModifiedBy>
  <cp:lastPrinted>2020-07-13T17:13:00Z</cp:lastPrinted>
  <dcterms:modified xsi:type="dcterms:W3CDTF">2020-07-14T01:17:38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