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复审（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期继电保护、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期电力电缆、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期电气试验及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高压电工）考生名单及场次安排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191"/>
        <w:gridCol w:w="930"/>
        <w:gridCol w:w="5100"/>
        <w:gridCol w:w="1990"/>
      </w:tblGrid>
      <w:tr>
        <w:trPr>
          <w:trHeight w:val="526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日第一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:30-10:30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家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佳明电力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晓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南光源电力维修工程有限公司谢桥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南光源电力维修工程有限公司谢桥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春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意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绩溪县龙源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安华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永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安华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维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人民电力工程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慧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人民电力工程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宪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响洪甸发电设备检修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珊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众能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桑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生力电力设备工程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耐得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清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东能电气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达电力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晓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百联电力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顾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德通德电气设备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德通德电气设备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宣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黎明水电安装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黎明水电安装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市通汇机电安装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志杰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建筑工程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晓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恒远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继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意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业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皖翔电力设备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胜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通兴电力设备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怀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宝能电力科技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东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宝能电力科技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钜强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小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德能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天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伟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同益信息科技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莉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伏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鹏德电力安装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多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钜强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华优电力科技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谈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华优电力科技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大兴建设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厚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翔龙电力安装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华悦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雪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华悦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强能电力设备安装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都能源建设集团有限公司霍邱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世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市大成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小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市大成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合电电气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正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合电电气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文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绩溪县龙川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守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风和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风和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合智腾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明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恒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淮成电力安装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淮成电力安装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福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津利电力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津利电力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金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博鸣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同茂电气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大智能电气技术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大智能电气技术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雪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大智能电气技术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市源达电力工程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迪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大智能电气技术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磊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网芜湖县供电公司花桥中心供电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方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明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发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市阳光电力维修工程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黎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赵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滨湖新区电力服务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夫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科电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家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泾县光明电力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后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市阳光电力维修工程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鑫辰电气设备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送变电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晓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送变电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浩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送变电工程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99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486"/>
        <w:gridCol w:w="1020"/>
        <w:gridCol w:w="5114"/>
        <w:gridCol w:w="1591"/>
      </w:tblGrid>
      <w:tr>
        <w:trPr>
          <w:trHeight w:val="571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日第二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:40-11:40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选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大智能电气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乔彦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业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明远集团公司芜湖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明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三环电力工程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三环电力工程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亳州益源电力有限责任公司蒙城新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万乘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艳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盛琛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奇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阳光电力维修工程有限公司休宁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宏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开源发展集团有限公司休宁新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新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开源发展集团有限公司休宁新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国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开源发展集团有限公司休宁新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建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阳光电力维修工程有限公司休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鑫继远信息技术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敦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国市鑫安电力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睿明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来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睿明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中天电力电子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钟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中天电力电子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丞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秀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同茂电气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家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恒信通智能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恒信通智能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荣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佑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椒县合宁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玲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广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升宇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建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成能源建设集团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国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小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凤学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鑫能电气工程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昌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繁昌县昌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力元电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国市宁源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德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劲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祥源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贞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名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名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天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远县禹电电力安装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远县禹电电力安装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广通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佘凤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大智能电气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徽正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徽正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增泰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朝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风景区用电服务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（集团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玉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（集团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鸿图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力电业科技咨询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丽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力电业科技咨询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碧康元能源环保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继电保护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远洋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礼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昌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意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德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绩溪县龙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万乘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乔先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安华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怀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安华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锡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市永昌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绍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耐得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怀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市珠城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露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协能电建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明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东能电气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海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达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正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达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松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有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益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9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155"/>
        <w:gridCol w:w="660"/>
        <w:gridCol w:w="5115"/>
        <w:gridCol w:w="1591"/>
      </w:tblGrid>
      <w:tr>
        <w:trPr>
          <w:trHeight w:val="511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日第三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:50-12:5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家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百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阳光维修工程有限责任公司绩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声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市通汇机电安装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维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维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昌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文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钜强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安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令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旭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若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裴旭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一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邦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洪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同益信息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从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大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培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首电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圣陶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朝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万联电力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万联电力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瞿献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德能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克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德能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德能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郑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华祥电力安装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营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运能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方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锦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少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都能源建设集团有限公司霍邱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都能源建设集团有限公司霍邱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书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华悦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陈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立翔电力技术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天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（集团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（集团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德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（集团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江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（集团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师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（集团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市新源电力检修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向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市新源电力检修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学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风和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荣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合电电气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利尔电气设备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利尔电气设备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合电正泰电气成套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明远集团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明远集团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巍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明远集团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成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明远集团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明远集团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先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动力源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文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金力源建设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孟祥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本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祥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鑫辰电气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海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大智能电气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巨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荣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国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南市华众机电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荣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皖建设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传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大家建筑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小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鸿宇通信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三环电力工程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三环电力工程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万承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盛琛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盛琛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晓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通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通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意通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仲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淮成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海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鑫继远信息技术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胜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昱能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之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响洪甸发电设备检修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响洪甸发电设备检修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佛子岭水利水电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佛子岭水利水电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开源发展集团有限公司太平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峰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亳州益源电力有限责任公司蒙城新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章荣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开源发展集团有限公司太平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科电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开源发展集团有限公司太平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阳光电力维修工程有限公司黄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志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鸿翼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家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慈荣电气设备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昌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宏盛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9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080"/>
        <w:gridCol w:w="720"/>
        <w:gridCol w:w="5259"/>
        <w:gridCol w:w="1591"/>
      </w:tblGrid>
      <w:tr>
        <w:trPr>
          <w:trHeight w:val="601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日第四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:30-15:50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涂程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力元电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晓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宝能电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束永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正电力工程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方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宿州明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鹏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绩溪县徽能电气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鹏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绩溪县徽能电气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少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巨力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久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巨力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风景区用电服务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维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荣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宏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都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龙翔电力设备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缪章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龙翔电力设备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永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宁国市宁源电力安装有限公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缆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汉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山水电实业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湘合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迅达电器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益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迅达电器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卫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市珠城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永鑫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龙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华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通开电气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维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宇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宇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林达机电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林达机电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桂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甲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茂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德金电力建筑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守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庐源电力工程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清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庐源电力工程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庐源电力工程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庐源电力工程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治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正电力工程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大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徽正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山开源发展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穆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云祥能源建设集团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晓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林凡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跃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之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文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谷明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建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治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克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投资发展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翁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巨力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发展有限公司当涂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发展有限公司当涂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邰本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发展有限公司当涂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阜阳富强电力机电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海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市通汇机电安装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庆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昌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道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昌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传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南天电力工程有限公司宁国开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显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南天电力工程有限公司宁国开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生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南天电力工程有限公司宁国开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市大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中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钰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皖能电力安装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前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宝能电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市阳光电力维修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旺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有色金属集团控股有限公司电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文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有色金属集团控股有限公司电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化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索峰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金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索峰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皖能电力运营检修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84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20"/>
        <w:gridCol w:w="660"/>
        <w:gridCol w:w="4560"/>
        <w:gridCol w:w="1591"/>
      </w:tblGrid>
      <w:tr>
        <w:trPr>
          <w:trHeight w:val="9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日第五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:40-16:40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家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升宇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安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章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司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大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铜能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思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北矿业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思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北矿业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北矿业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立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睿电电气技术咨询服务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现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安明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海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安徽电建二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森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恒强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征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恒强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昌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可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天瑞建筑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铜陵天瑞建筑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市通汇机电安装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少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志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修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发展有限公司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金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创兴发展有限公司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环网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龙熙电器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千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龙熙电器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方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辰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峰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辰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海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锦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意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广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绩溪县龙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试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怀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武翔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春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武翔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腾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武翔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武翔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昌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永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阳光智维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振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纳图电力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文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龙源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庆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热电集团有限公司金源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红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皖和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海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海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仕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云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束克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克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三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建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徽正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俊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徽正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雪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乐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海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热电集团有限公司金源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梦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热电集团有限公司金源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热电集团有限公司金源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涂梦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国市通力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任能源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春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宝能电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巢凤水电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热电集团有限公司安能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富煌电力装备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春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富煌电力装备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健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富煌电力装备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来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富煌电力装备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桥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佳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佳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佳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佳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佳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庭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启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山县含振电气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山县含振电气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圣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章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万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广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祁传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祥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谷长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84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20"/>
        <w:gridCol w:w="660"/>
        <w:gridCol w:w="4560"/>
        <w:gridCol w:w="1591"/>
      </w:tblGrid>
      <w:tr>
        <w:trPr>
          <w:trHeight w:val="51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日第六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:50-17:50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寿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庆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友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德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同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丙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闫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建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仇多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电力安装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巍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进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永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维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鲍现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庆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巨力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琴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鑫电力工程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海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锦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松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恒标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礼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恒标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威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绩溪县龙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元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佳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莲慧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瑞鼎电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阮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瑞鼎电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国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瑞鼎电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耿洪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瑞鼎电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福慧多能源投资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旭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有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绿能电力电器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九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勇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浦如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兴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庐源电力工程有限公司长丰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本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浦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纪海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蚌埠市人民电力工程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良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绿能电力电器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家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绿能电力电器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通开电气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文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绿能电力电器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杨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邱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卓越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卓越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卓越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卓越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旭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卓越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圣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晖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湖市迅达电器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庆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茆俊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佐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飞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司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爱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鑫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国旭电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广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绩溪县龙源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士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睿明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传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学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明安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昆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宗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继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贵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贤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会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楚国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小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伟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卞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olorred">
    <w:name w:val="color-red"/>
    <w:basedOn w:val="Style14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5:00Z</dcterms:created>
  <dc:creator>Windows 用户</dc:creator>
  <dc:description/>
  <dc:language>en-US</dc:language>
  <cp:lastModifiedBy>古时明月</cp:lastModifiedBy>
  <cp:lastPrinted>2020-07-13T17:09:00Z</cp:lastPrinted>
  <dcterms:modified xsi:type="dcterms:W3CDTF">2020-07-14T01:10:00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