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证书复审学员名单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5812"/>
        <w:gridCol w:w="1984"/>
      </w:tblGrid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清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三三建设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坤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三三建设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三三建设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墩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湘合电力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良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天晟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椒县合宁电力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姚永恒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阜阳市明珲阳光电力维修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峰青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阜阳市明珲阳光电力维修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献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阜阳市明珲阳光电力维修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琦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科电电力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薛露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华欣自控设备成套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龙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明都能源建设集团有限公司霍邱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小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溪县龙川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娜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芜湖明辉电力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芜湖明辉电力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滁州郊源阳光电力维修工程有限责任公司天才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文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滁州郊源阳光电力维修工程有限责任公司天才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训仁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滁州郊源阳光电力维修工程有限责任公司天才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志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庆横江集团有限责任公司太湖县电力工程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志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庆横江集团有限责任公司太湖县电力工程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孝刚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滁州东源电力工程有限公司全椒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盛琛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程玉年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祥悦建设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乔先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安华电力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先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安华电力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辜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金鹏电力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德胜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金鹏电力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金御科技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明宇电力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钱明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东能电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泉县向阳水电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小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明安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少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明安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余海燕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通兴电力设备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佳伟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龙吟电力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龙吟电力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汤华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市金城安装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汪永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恒元机电工程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夏怀正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恒元机电工程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吕虎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恒元机电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杨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安明瑞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居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宣城天顺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伍业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宣城天顺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傅其武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宣城天顺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海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精锐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保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池州天宇电力安装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龙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庆信源电力安装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国锦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林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国锦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立静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国鑫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国保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国鑫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亚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昌明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伟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昌明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程国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芜湖龙翔电力设备安装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洪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鹏德电力安装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孟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矿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穆玉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矿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俊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矿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汇鑫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世书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省良信电力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路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炫能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宫大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金荣电力科技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阜阳富强电力机电设备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少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阜阳富强电力机电设备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葛乐旦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金乐电力工程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龙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金乐电力工程建设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朝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洋电力建设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省观哲电力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裘东芝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省观哲电力工程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前进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华悦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正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柏桦电力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束柠檬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芜湖明远集团公司芜湖县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亮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鞍山市青松机电设备安装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辰光电力投资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升宇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储洪天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弘立建设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阳光电力服务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景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阳光电力服务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晓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淮北阳光电力服务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志九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阜阳昌源机电设备安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月青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明智电气设备安装工程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扩军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明智电气设备安装工程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玉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肥华银电气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万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荣博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韬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荣博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必虎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徽荣博电力工程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鲁旭青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芜湖市阳光电力维修工程有限责任公司芜湖县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轶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芜湖市阳光电力维修工程有限责任公司芜湖县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:00-11:00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3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olorred">
    <w:name w:val="color-red"/>
    <w:basedOn w:val="Style14"/>
    <w:qFormat/>
    <w:rPr/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3:00Z</dcterms:created>
  <dc:creator>user</dc:creator>
  <dc:description/>
  <dc:language>en-US</dc:language>
  <cp:lastModifiedBy>古时明月</cp:lastModifiedBy>
  <cp:lastPrinted>2020-06-16T15:52:00Z</cp:lastPrinted>
  <dcterms:modified xsi:type="dcterms:W3CDTF">2020-06-16T08:14:53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