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期质检员领取名单</w:t>
      </w:r>
    </w:p>
    <w:tbl>
      <w:tblPr>
        <w:tblW w:w="8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00"/>
        <w:gridCol w:w="720"/>
        <w:gridCol w:w="4340"/>
        <w:gridCol w:w="1240"/>
      </w:tblGrid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小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李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辰光电力投资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疏飞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悦鹏工程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韦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达拓建筑设计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宋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达拓建筑设计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丁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祝孔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龙波电气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道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显邦建筑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显邦建筑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亘长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雨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智鑫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智鑫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宫传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能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壬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能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瑞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宝德电力建设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琼源建设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金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古虹电力工程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海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杰邦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兴弘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永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如朋建筑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青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意通瑞恒电力设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亮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江畔水利工程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国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腾丰电气安装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新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云集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阚家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通源电力工程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亿创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网益能电力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能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肥力能电力工程有限责任公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文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凯承源电子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佳伦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晓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佳伦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晓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徽博联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庆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德兴伟业电气设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永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博建设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市恒兴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桂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徽新能电力工程有限公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通兴电力设备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德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通兴电力设备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子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凤宇筑建筑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永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德能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壮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继远软件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卅科塞斯信息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永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徽云力电气设备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天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西高电气设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登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永珅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广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永珅电力工程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航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市恒昌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全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能通新能源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能通新能源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巍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然能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恒达电力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售电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凡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莉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泉县向阳水电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超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泉县向阳水电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月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正德配电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喻雪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中六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有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伟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源电气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梦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顺佳达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彦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鑫立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维克特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明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力福锦电力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苗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雪阳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秀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雪阳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凤林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北辰能源工程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协建筑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钰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小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美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宇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珊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明宇电力安装工程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良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寨县鸿钢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运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俊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安博阳太阳能发电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家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大德机电设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远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沪皖环保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创同电力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士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龙和电力集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</w:tbl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1:00Z</dcterms:created>
  <dc:creator>Windows 用户</dc:creator>
  <dc:description/>
  <dc:language>en-US</dc:language>
  <cp:lastModifiedBy>古时明月</cp:lastModifiedBy>
  <dcterms:modified xsi:type="dcterms:W3CDTF">2020-06-05T03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