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： 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新取证学员名单</w:t>
      </w:r>
    </w:p>
    <w:tbl>
      <w:tblPr>
        <w:tblW w:w="8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460"/>
        <w:gridCol w:w="4500"/>
        <w:gridCol w:w="2080"/>
      </w:tblGrid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试时间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小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阳光电源股份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姚小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谢李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迪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东能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疏飞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悦鹏工程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登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珅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耿广政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永珅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精锐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丁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长龙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钰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祝孔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龙波电气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邱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辉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宫传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丁壬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婷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新能电力工程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亚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合肥力能电力工程有限责任公司 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文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万乘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佳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凯承源电子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晓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佳伦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晓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玉丽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中源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庆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德兴伟业电气设备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永健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华博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池州市恒兴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桂芝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生恒卓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杨波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诚鼎电力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彭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安徽新能电力工程有限公司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田德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通兴电力设备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沈子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凤宇筑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合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冰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习友电力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永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德能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壮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继远软件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汪静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卅科塞斯信息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永鑫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力电气设备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晓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电易通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陶小二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邦能电力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天杨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西高电气设备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陆韦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拓建筑设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宋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达拓建筑设计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航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芜湖市恒昌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道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显邦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显邦建筑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亘长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雨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晓如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智鑫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纪全伟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健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能通新能源科技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进凯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联电力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俞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盛联电力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巍巍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然能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恒达电力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淮北矿业售电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月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正德配电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中六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有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伟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明源电气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蔡瑞瑞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宝德电力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群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琼源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金梁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古虹电力工程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海燕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杰邦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咏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志锐建设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兴弘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永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如朋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青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意通瑞恒电力设备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亮亮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江畔水利工程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国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腾丰电气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新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云集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阚家乐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滁州通源电力工程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瑾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亿创电力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网益能电力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凡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滨湖新区电力服务有限责任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莉华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泉县向阳水电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曹超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泉县向阳水电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运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俊生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合肥市胜峰建筑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鞍山明佳电能技术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悦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安博阳太阳能发电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家印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大德机电设备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远浩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沪皖环保工程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君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创同电力科技有限公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喻雪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南瑞中天电力电子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唐彦梅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鑫立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俊俊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建投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白少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亘长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芳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维克特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童玉婷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远洋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千蔚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电能（安徽）电力设计院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前程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贤能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程灵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贤能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明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力福锦电力科技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振兴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亦能电力发展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梦云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顺佳达电力安装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炳军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苗苗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何秀利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雪阳电力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凤林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北辰能源工程技术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冉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众协建筑安装工程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查甜甜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华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姣姣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安徽鸿佑电力建设有限公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下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:00-16:00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1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2">
    <w:name w:val="批注框文本 Char"/>
    <w:basedOn w:val="Style14"/>
    <w:qFormat/>
    <w:rPr>
      <w:rFonts w:cs="Times New Roman"/>
      <w:sz w:val="2"/>
      <w:szCs w:val="2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3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4"/>
    <w:qFormat/>
    <w:rPr/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30:00Z</dcterms:created>
  <dc:creator>user</dc:creator>
  <dc:description/>
  <dc:language>en-US</dc:language>
  <cp:lastModifiedBy>古时明月</cp:lastModifiedBy>
  <cp:lastPrinted>2020-05-25T16:15:00Z</cp:lastPrinted>
  <dcterms:modified xsi:type="dcterms:W3CDTF">2020-05-25T08:38:16Z</dcterms:modified>
  <cp:revision>15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