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取证学员名单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386"/>
      </w:tblGrid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小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彦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鑫立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俊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建投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小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辰光电力投资有限责任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李雪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辰光电力投资有限责任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迪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东能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疏飞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悦鹏工程建设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登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珅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广政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珅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精锐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丁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长龙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钰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少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亘长电力建设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祝孔贤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波电气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辉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传礼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壬申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能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肥力能电力工程有限责任公司 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文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万乘电力建设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佳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凯承源电子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芳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晓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博联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中六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中源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芳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维克特电力建设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玉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远洋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千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能（安徽）电力设计院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庆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兴伟业电气设备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永健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博建设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恒兴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莉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泉县向阳水电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超军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泉县向阳水电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前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贤能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灵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贤能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桂芝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生恒卓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媛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徽新能电力工程有限公司 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明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力福锦电力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通兴电力设备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德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通兴电力设备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振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亦能电力发展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有涛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市宏远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市宏远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子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凤宇建筑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冰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习友电力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梦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顺佳达电力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炳军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雪阳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苗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雪阳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秀利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雪阳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永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德能电力建设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壮壮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继远软件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源电气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卅科塞斯信息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鑫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云力电气设备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月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正德配电有限责任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中天电力电子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雪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中天电力电子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电易通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小二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天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西高电气设备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韦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达拓建筑设计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宋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达拓建筑设计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千万电力能源设备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林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北辰能源工程技术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航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市恒昌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道娟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显邦建筑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军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显邦建筑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亘长电力建设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雨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智鑫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智鑫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瑞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群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琼源建设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金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古虹电力工程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海燕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杰邦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咏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锐建设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兴弘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永生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如朋建筑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青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意通瑞恒电力设备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亮亮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江畔水利工程建设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国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腾丰电气安装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新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云集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阚家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通源电力工程建设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亿创电力安装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军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网益能电力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全伟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能通新能源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能通新能源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凡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滨湖新区电力服务有限责任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进凯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巍巍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燃能电力工程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军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恒达电力有限公司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售电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证书复审学员名单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0"/>
        <w:gridCol w:w="6222"/>
      </w:tblGrid>
      <w:tr>
        <w:trPr>
          <w:trHeight w:val="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航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德能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华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上市青松机电设备安装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正萍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理想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长市众益电力工程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勇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源电气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辉电力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华祥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东能电气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维军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工程有限责任公司天才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有华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工程有限责任公司天才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燕萍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云祥能源建设集团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小辉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横江集团有限责任公司太湖县电力工程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莎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征远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博能电力工程技术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云生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博能电力工程技术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志强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博能电力工程技术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春玲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全顺电力设备安装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鑫泰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成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兴龙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华光电力工程有限公司石台利源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根养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华光电力工程有限公司石台利源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华光电力工程有限公司石台利源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柳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金鹏电力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余宝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阳市安力德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健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直通电信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蓉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政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敏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图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克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常力达电气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云龙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久鑫电力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结保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市永宜水电安装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尤三霞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祥悦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祥悦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孝啸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祥悦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彬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佳明电力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和平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荣光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功平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荣光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宽海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远县禹电电力安装服务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良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完美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完美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胜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鼎晖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婉君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鼎晖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怀强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安华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安华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金御科技发展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叶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电设备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轶群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莹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响洪甸发电设备检修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跃东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云力电力设备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县平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春翔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永清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安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其峰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安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明辉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安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敏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力达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加佳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功彪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通汇机电安装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鸿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锯强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威能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晓斌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金城安装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东晓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金城安装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恒元机电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新伟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恒元机电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利平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工（安徽）能源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世刚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晨晨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电力工程集团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坤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电力工程集团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安琪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电力工程集团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大龙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兆云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俊孙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冰冰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守芝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丽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风和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超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辉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皇甫蕊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邬坤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兴东电器开关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建勇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兴东电器开关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梅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兴东电器开关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成红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亿恒建筑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义梅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亿恒建筑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啸雨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少法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昌明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跃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名都能源建设集团有限公司霍邱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栋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名都能源建设集团有限公司霍邱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辉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恒标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跃华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恒标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平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亿莱克电气有限责任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琼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维泰建设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前进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悦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国华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良信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从来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良信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袁波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青松机电设备安装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吉先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青松机电设备安装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中喜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丰盈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瑶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东腾电力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亚强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市阳光电力维修工程有限责任公司繁昌县分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亮亮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索峰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莉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索峰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龙梅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索峰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俊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大唐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季璇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金荣电力科技发展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晓荣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市华众机电设备安装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夕飞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安电电力工程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伟森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金乐电力工程建设有限公司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露露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莫纳其能源科技有限公司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lorred">
    <w:name w:val="color-red"/>
    <w:basedOn w:val="Style14"/>
    <w:qFormat/>
    <w:rPr/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0:00Z</dcterms:created>
  <dc:creator>user</dc:creator>
  <dc:description/>
  <dc:language>en-US</dc:language>
  <cp:lastModifiedBy>古时明月</cp:lastModifiedBy>
  <cp:lastPrinted>2020-04-24T15:13:00Z</cp:lastPrinted>
  <dcterms:modified xsi:type="dcterms:W3CDTF">2020-04-26T06:10:24Z</dcterms:modified>
  <cp:revision>1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