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电力企业信用评价打分表</w:t>
      </w:r>
    </w:p>
    <w:p>
      <w:pPr>
        <w:pStyle w:val="Normal"/>
        <w:jc w:val="center"/>
        <w:rPr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（设计企业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610"/>
        <w:gridCol w:w="1926"/>
        <w:gridCol w:w="1985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评价对象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时间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专业评分标准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得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率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（组长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安全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  <w:r>
              <w:rPr>
                <w:sz w:val="28"/>
                <w:szCs w:val="28"/>
              </w:rPr>
              <w:t>（组长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力资源管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合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等级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53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D8D8D8" w:val="clear"/>
        </w:rPr>
        <w:t xml:space="preserve">企业管理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D8D8D8" w:val="clear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信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的完整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供的申报信息符合要求，信息完整，格式准确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申报信息不完整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的真实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信息真实无误，不存在瞒报失信信息的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信息存在瞒报，每瞒报一条失信信息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瞒报两条（含）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下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场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日常生产经营管理活动要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不能满足日常要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设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满足日常生产经营管理活动要求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设备不完善，影响正常运营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信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资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备与业务范围相适应的设计资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缺少任何一项，均不予评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资质认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每获得一项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机构和人员设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管理部门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立了信用体系建设管理机构，明确了归口管理部门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设立信用体系建设管理机构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用管理人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立了专职或兼职的信用体系建设管理人员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设置信用体系建设管理人员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国家综合甲级资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具有电力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甲级资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具有电力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乙级资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具有丙级资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承包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具有总承包能力，最近年度总承包收入占总收入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以上，</w:t>
            </w: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分；总承包收入占总收入的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以下，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；尚未开展总承包业务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业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展相关业务两项及以上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开展相关业务一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开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规划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规划制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科学可行的中长期发展规划，或落实上级公司的规划，经营目标明确，经营策略和管理措施有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制定了中长期发展规划，或落实上级公司的规划，但经营策略和管理措施存在不足之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制定中长期发展规划，或未落实上级公司的规划，或经营目标不明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规划实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规划具体实施方案，且执行效果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规划执行效果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销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区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经营区域跨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6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（含）省市以上，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15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分；经营区域在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3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－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6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省市之间，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10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分；经营区域在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3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个以下，</w:t>
            </w:r>
            <w:r>
              <w:rPr>
                <w:rFonts w:eastAsia="ABCDEE+宋体;宋体" w:cs="宋体;SimSun" w:ascii="ABCDEE+宋体;宋体" w:hAnsi="ABCDEE+宋体;宋体"/>
                <w:sz w:val="18"/>
                <w:szCs w:val="18"/>
              </w:rPr>
              <w:t>5</w:t>
            </w:r>
            <w:r>
              <w:rPr>
                <w:rFonts w:ascii="ABCDEE+宋体;宋体" w:hAnsi="ABCDEE+宋体;宋体" w:cs="宋体;SimSun" w:eastAsia="ABCDEE+宋体;宋体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占有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近年度，营业收入在行业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营业收入在行业排名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25% -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营业收入在行业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满意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客户满意度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客户满意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客户满意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自行开展客户意见调查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1"/>
                <w:szCs w:val="21"/>
                <w:highlight w:val="yellow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招投标管理制度健全，严格执行国家招投标管理规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近三年，在招投标过程中执行国家规定不力或发生舞弊行为的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发生重大事件，严重影响企业社会信用度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同管理制度健全，严格执行国家合同管理规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因自身原因发生违约的，每发生一件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户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了科学的客户管理体系，客户管理工作良好，定期对客户情况进行分析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客户管理工作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因客户管理不到位造成企业发生信用风险事件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商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了科学的供应商管理体系，供应商甄别、考核情况良好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供应商管理工作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因供应商原因给企业造成信用风险事件的，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治理结构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治理结构健全，运行规范，保证了企业的顺畅运营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治理结构健全，但运营不规范，或治理结构不健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（制度）体系建设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健全符合国家有关法律、法规和经营要求的各项标准制度，并且得到有效实施和执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各项标准制度健全，实施效果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各项标准制度健全，但实施效果一般，或标准制度不完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制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有效的内部控制、风险管理机制和明确的激励约束机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机制建立基本健全有效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机制建立不健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化建设及应用处于行业先进水平，信息化管理基本覆盖管理范围和过程，近三年，</w:t>
            </w:r>
            <w:r>
              <w:rPr>
                <w:sz w:val="18"/>
                <w:szCs w:val="18"/>
              </w:rPr>
              <w:t>信息化建设获得省部级（包括省、部、行业、集团公司）奖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已有信息化建设但近三年未申报任何奖项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任何信息化建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管理创新规划和项目计划（</w:t>
            </w:r>
            <w:r>
              <w:rPr>
                <w:rFonts w:cs="宋体;SimSun" w:ascii="宋体;SimSun" w:hAnsi="宋体;SimSun"/>
                <w:spacing w:val="-1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制定管理创新规划和管理创新项目计划，并有效实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创新成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管理创新成果获得国家级奖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省部级（包括省、部、行业、集团公司）奖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有管理创新成果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D8D8D8" w:val="clear"/>
        </w:rPr>
        <w:t xml:space="preserve">质量安全管理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的先进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拥有与业务范围相适应的设备，并具有行业领先水平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与业务范围相适应的设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完好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完好率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设备完好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9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中长期科技创新发展规划，有相应的科技创新奖励办法，每年定期开展科技创新成果奖励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制定中长期科技创新发展规划，但有相应的科技创新奖励办法，每年定期开展科技创新成果奖励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定期开展科技创新成果奖励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机构设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技术研发机构（含博士后科研工作站、院士工作站）或国家级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 无技术研发机构或实验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投入比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3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年平均</w:t>
            </w:r>
            <w:r>
              <w:rPr>
                <w:sz w:val="18"/>
                <w:szCs w:val="18"/>
              </w:rPr>
              <w:t>技术投入比</w:t>
            </w:r>
            <w:r>
              <w:rPr>
                <w:color w:val="000000"/>
                <w:sz w:val="18"/>
                <w:szCs w:val="18"/>
              </w:rPr>
              <w:t>率≥三年平均行业良好值，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三年平均行业一般值</w:t>
            </w:r>
            <w:r>
              <w:rPr>
                <w:color w:val="000000"/>
                <w:sz w:val="18"/>
                <w:szCs w:val="18"/>
              </w:rPr>
              <w:t>≤三年平均</w:t>
            </w:r>
            <w:r>
              <w:rPr>
                <w:sz w:val="18"/>
                <w:szCs w:val="18"/>
              </w:rPr>
              <w:t>技术投入比率</w:t>
            </w:r>
            <w:r>
              <w:rPr>
                <w:color w:val="000000"/>
                <w:sz w:val="18"/>
                <w:szCs w:val="18"/>
              </w:rPr>
              <w:t>＜三年平均行业良好值，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分；三年平均</w:t>
            </w:r>
            <w:r>
              <w:rPr>
                <w:sz w:val="18"/>
                <w:szCs w:val="18"/>
              </w:rPr>
              <w:t>技术投入比率</w:t>
            </w:r>
            <w:r>
              <w:rPr>
                <w:color w:val="000000"/>
                <w:sz w:val="18"/>
                <w:szCs w:val="18"/>
              </w:rPr>
              <w:t>＜三年平均行业一般值，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成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含）以上专利等知识产权，科技进步获得国家级奖励或参与国家标准制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含）以上专利等知识产权，或科技进步获得省部级（包括省、部、行业、集团公司）二等奖以上奖励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获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（含）以上专利等知识产权，或科技进步获得省部级（包括省、部、行业、集团公司）三等奖奖励，或参与行业标准制定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安全环保管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质量管理体系认证，质量管理制度健全，各项制度执行情况良好，近三年，未发生质量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未通过认证，但质量管理情况良好，未发生质量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质量管理情况一般，但未发生质量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发生非重大质量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重大质量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职业健康安全管理体系认证，安全管理制度健全，各项制度执行情况良好，近三年，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认证，但安全管理情况良好，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安全管理情况一般，但未发生安全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发生非重大安全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生重大安全事故的，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保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环境管理体系认证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保管理制度健全，各项制度执行情况良好，近三年，未发生环保事故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认证，但环保管理情况良好，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环保管理情况一般，但未发生环保事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发生非重大环保事故的，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计起，每发生一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；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生重大环保事故的，信用等级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shd w:fill="D8D8D8" w:val="clear"/>
        </w:rPr>
        <w:t xml:space="preserve">财务管理专业 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 xml:space="preserve">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规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规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平均总资产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≤三年平均总资产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总资产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平均营业收入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≤三年平均营业收入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营业收入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元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管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面预算管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全面预算管理制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面预算编制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理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准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预算执行效果良好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建立全面预算管理制度，但执行效果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未建立全面预算管理制度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金借贷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考察《基本信用信息报告》，正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有不良贷款或其他不良信息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用等级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以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运营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账款周转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应收账款周转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应收账款周转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应收账款周转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周转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总资产周转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总资产周转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总资产周转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利能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毛利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营业收入毛利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营业收入毛利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营业收入毛利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资产收益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净资产收益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净资产收益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净资产收益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报酬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总资产报酬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总资产报酬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总资产报酬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偿债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负债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资产负债率≤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良好值</w:t>
            </w:r>
            <w:r>
              <w:rPr>
                <w:color w:val="000000"/>
                <w:sz w:val="18"/>
                <w:szCs w:val="18"/>
              </w:rPr>
              <w:t>≥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资产负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资产负债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速动比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速动比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速动比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速动比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金流动负债比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现金流动负债比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现金流动负债比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现金流动负债比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息保障倍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利息保障倍数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利息保障倍数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利息保障倍数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长能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增长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营业收入增长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营业收入增长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营业收入增长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资产增长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总资产增长率≥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行业一般值≤三年平均总资产增长率＜三年平均行业良好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三年平均总资产增长率＜三年平均行业一般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本积累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年平均资本积累率≥三年平均行业良好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行业一般值≤三年平均资本积累率＜三年平均行业良好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三年平均资本积累率＜三年平均行业一般值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851" w:top="153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D8D8D8" w:val="clear"/>
        </w:rPr>
        <w:t xml:space="preserve">人力资源管理专业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356"/>
        <w:gridCol w:w="1352"/>
      </w:tblGrid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本科以上学历人员比例（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上学历人员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以上学历人员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本科以上学历人员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才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才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0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人才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技术人才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资质证书持有人数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资质证书持有人数比例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业资质证书持有人数比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执业资质证书持有人数比</w:t>
            </w:r>
            <w:r>
              <w:rPr>
                <w:rFonts w:ascii="宋体;SimSun" w:hAnsi="宋体;SimSun" w:cs="宋体;SimSun"/>
                <w:sz w:val="18"/>
                <w:szCs w:val="18"/>
              </w:rPr>
              <w:t>例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流失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年平均人员流失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%≤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年平均人员流失率＜</w:t>
            </w:r>
            <w:r>
              <w:rPr>
                <w:rFonts w:cs="宋体;SimSun" w:ascii="宋体;SimSun" w:hAnsi="宋体;SimSun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sz w:val="18"/>
                <w:szCs w:val="18"/>
              </w:rPr>
              <w:t>三年平均人员流失率＜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培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了人才培养机制，培训制度健全，培训计划完善，培训经费投入到位，执行效果良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培训制度健全，培训计划基本完善，执行效果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培训工作整体一般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绩效考核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合理的绩效考核办法和考核指标，并严格执行，考核结果能够调动员工的积极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制定了绩效考核办法和考核指标，执行效果较好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制定了绩效考核办法和考核指标，但执行效果一般，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层信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三年，高层人员在企业内外均无不良信用记录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每有一条不良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直至扣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建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了企业文化发展规划或纲要，或编制了企业文化手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上述情况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影响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员工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与企业愿景紧密结合，企业文化对员工的影响力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对员工的影响力较强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企业文化对员工的影响力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责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资支付、劳动福利与保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遵守《劳动合同法》，与员工签订正式劳动合同，工资支付正常，劳动福利与各项应有的保障齐备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近三年，员工主动申请仲裁达到六起（含）以上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发生违反《劳动合同法》条款且受到过处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纳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获得过当地税务部门颁发的最高奖项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依法纳税，未受到过处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曾受到税务部门的处罚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贡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决社会就业问题情况良好，在救灾、扶贫、捐资助学、军民共建、社区共建等方面为社会提供了大量公益服务，近三年，曾获得政府或有关部门颁发的奖项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解决社会就业问题情况较好，在救灾、扶贫、捐资助学、军民共建、社区共建等方面为社会提供了较大贡献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各项社会贡献一般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各项社会贡献很少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纠纷解决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能够遵循调解部门的调解结论，执行情况正常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企业存在拒不执行调解部门调解结论的情况，或以各种理由拖延执行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用记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良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除科技创新成果、管理创新成果外，获得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明单位、守信企业、以及能源局等政府部门或行业、集团评选的其他各类荣誉等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，每项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获得省部级奖项，每项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获得地市级以下奖项，每项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项分值累加得分，最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良记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近三年，未发生过不良记录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每发生一次不良记录，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，扣分不设底限。包括受到能源局各类监管报告通报批评的、受到能源局行政处罚的以及对被许可人进行约谈的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小  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418" w:right="1418" w:gutter="0" w:header="851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BCDEE+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 w:eastAsia="Calibri"/>
      </w:rPr>
      <w:t xml:space="preserve">  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8430</wp:posOffset>
              </wp:positionH>
              <wp:positionV relativeFrom="paragraph">
                <wp:posOffset>212090</wp:posOffset>
              </wp:positionV>
              <wp:extent cx="91630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9pt;margin-top:16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  <w:sz w:val="21"/>
        <w:szCs w:val="21"/>
      </w:rPr>
      <w:t xml:space="preserve"> </w:t>
    </w:r>
    <w:r>
      <w:rPr>
        <w:sz w:val="21"/>
        <w:szCs w:val="21"/>
      </w:rPr>
      <w:t>电力企业信用评价现场访谈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39:00Z</dcterms:created>
  <dc:creator>China User</dc:creator>
  <dc:description/>
  <cp:keywords/>
  <dc:language>en-US</dc:language>
  <cp:lastModifiedBy>SUDA</cp:lastModifiedBy>
  <cp:lastPrinted>2014-01-10T16:36:00Z</cp:lastPrinted>
  <dcterms:modified xsi:type="dcterms:W3CDTF">2015-07-08T08:47:00Z</dcterms:modified>
  <cp:revision>387</cp:revision>
  <dc:subject/>
  <dc:title>电力行业企业信用评价现场访谈记录</dc:title>
</cp:coreProperties>
</file>