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44450</wp:posOffset>
            </wp:positionV>
            <wp:extent cx="7458075" cy="1059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20320</wp:posOffset>
            </wp:positionV>
            <wp:extent cx="7522210" cy="10647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7569835" cy="106311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44450</wp:posOffset>
            </wp:positionV>
            <wp:extent cx="7569835" cy="106070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黑体;SimHei" w:hAnsi="黑体;SimHei" w:eastAsia="黑体;SimHei" w:cs="黑体;SimHei"/>
          <w:sz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28575</wp:posOffset>
            </wp:positionV>
            <wp:extent cx="7577455" cy="10631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  <w:r>
        <w:rPr>
          <w:rFonts w:ascii="黑体;SimHei" w:hAnsi="黑体;SimHei" w:cs="微软雅黑" w:eastAsia="黑体;SimHei"/>
          <w:sz w:val="32"/>
          <w:szCs w:val="32"/>
        </w:rPr>
        <w:t xml:space="preserve"> </w:t>
      </w:r>
    </w:p>
    <w:p>
      <w:pPr>
        <w:pStyle w:val="Normal"/>
        <w:spacing w:lineRule="auto" w:line="600"/>
        <w:ind w:left="166" w:hanging="166"/>
        <w:jc w:val="center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  <w:t>2017</w:t>
      </w:r>
      <w:r>
        <w:rPr>
          <w:rFonts w:ascii="黑体;SimHei" w:hAnsi="黑体;SimHei" w:cs="微软雅黑" w:eastAsia="黑体;SimHei"/>
          <w:sz w:val="32"/>
          <w:szCs w:val="32"/>
        </w:rPr>
        <w:t>年安徽省电力电缆安装工职业技能竞赛报名汇总表</w:t>
      </w: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5140"/>
        <w:gridCol w:w="1497"/>
        <w:gridCol w:w="636"/>
        <w:gridCol w:w="1311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序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赛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选手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领队姓名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恒瑞电力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先锋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合肥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勇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瑞业电力设备安装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柏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红树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勇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城天顺电力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佺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马钢工程技术集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钢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阚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市黄山区太平电力发展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荣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晖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晓光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金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亳州市惠特电气工程安装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新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海涛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滁州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言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如春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书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鞍山青松机电设备安装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州光华电力工程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承军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明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明远集团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伟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市黄山区阳光电力维修工程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伟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马鞍山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鹤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宿新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赖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1985" w:footer="992" w:bottom="2041"/>
          <w:pgNumType w:fmt="decimal"/>
          <w:formProt w:val="false"/>
          <w:textDirection w:val="lrTb"/>
          <w:docGrid w:type="linesAndChars" w:linePitch="317" w:charSpace="2252"/>
        </w:sectPr>
      </w:pPr>
    </w:p>
    <w:tbl>
      <w:tblPr>
        <w:tblW w:w="9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5140"/>
        <w:gridCol w:w="1497"/>
        <w:gridCol w:w="636"/>
        <w:gridCol w:w="1311"/>
      </w:tblGrid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送变电工程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升雁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有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家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俊荣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奕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业斌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焰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山开源发展集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小标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鼎力建立集团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宫能俊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霍邱县阳光电力服务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荣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永纲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召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泉县洁能电力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刘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辉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进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陵铜能电力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士兵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文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安名都电力工程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啸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滁州东源电力工程有点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宏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进勇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仲丛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安庆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斌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陈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陈送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林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黄山市黟县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祝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茂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玉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城县新电力电力工程安装有点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峰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香锋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金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保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辉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县电力实业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芮传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宗平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文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力合电力建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旭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安徽省电力公司休宁县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德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磊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宇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矿业集团工程建设有限责任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发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进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松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南力达电器安装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新途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德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能建集团安徽电建二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健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兰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祥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东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巨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网濉溪县供电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茂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红杰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集团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开杰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臧贤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徽意通电力设备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正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朱莹莹</w:t>
            </w:r>
          </w:p>
        </w:tc>
      </w:tr>
      <w:tr>
        <w:trPr>
          <w:trHeight w:val="34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160" w:hanging="16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eastAsia="黑体;SimHei" w:cs="微软雅黑" w:ascii="黑体;SimHei" w:hAnsi="黑体;SimHei"/>
          <w:sz w:val="32"/>
          <w:szCs w:val="32"/>
        </w:rPr>
      </w:r>
    </w:p>
    <w:sectPr>
      <w:footerReference w:type="default" r:id="rId8"/>
      <w:type w:val="nextPage"/>
      <w:pgSz w:w="11906" w:h="16838"/>
      <w:pgMar w:left="1588" w:right="1474" w:gutter="0" w:header="0" w:top="1871" w:footer="992" w:bottom="1928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Calibri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Calibri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pacing w:val="-20"/>
      <w:kern w:val="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3">
    <w:name w:val="title3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8:00Z</dcterms:created>
  <dc:creator>user</dc:creator>
  <dc:description/>
  <cp:keywords/>
  <dc:language>en-US</dc:language>
  <cp:lastModifiedBy>user</cp:lastModifiedBy>
  <cp:lastPrinted>2017-09-08T16:13:00Z</cp:lastPrinted>
  <dcterms:modified xsi:type="dcterms:W3CDTF">2017-09-2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