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期特种作业（高压电工）复审考生名单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4111"/>
        <w:gridCol w:w="1276"/>
      </w:tblGrid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场次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志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士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三环电力临泉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三环电力临泉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任能源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登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任能源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劲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任能源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任能源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辉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任能源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自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汇泰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志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家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治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四创电子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国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市金城安装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市金城安装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涂梦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国市通力电力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军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天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业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存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金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金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国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建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华优电力科技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樊晓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宇电力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覃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宇电力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佳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龙吟电力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圣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龙吟电力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松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龙吟电力安装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龙吟电力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种子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巢良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安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大剧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巢湖巢凤水电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巢湖巢凤水电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方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荣越信息技术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新宇电力设备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宇电力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宇电力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亚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佳伦电力安装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庆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西圣电力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锡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甄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晓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友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慰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强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热电集团有限公司金源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海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热电集团有限公司金源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梦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热电集团有限公司金源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热电集团有限公司金源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军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热电集团有限公司金源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龙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热电集团有限公司金源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童廷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热电集团有限公司金源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浩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热电集团有限公司金源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葛晓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春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宝能电力科技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季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科恩新能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同勃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蒙城县清流污水处理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雪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科恩新能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登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传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红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佳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周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成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庐江县电力设备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义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庐江县电力设备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庐江县电力设备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义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大家建筑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锁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乐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穆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云祥能源建设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凌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广播电视台合肥发射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洪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广播电视台合肥发射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传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广播电视台合肥发射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云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广播电视台合肥发射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晓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光市德辉木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场次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国龙电力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金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长龙电力安装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德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长龙电力安装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金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长龙电力安装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冮宝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长龙电力安装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能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轶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金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怀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过其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迟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蒯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广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亚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智鼎电控自动化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智鼎电控自动化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文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有限公司明光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静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艾丝（合肥）包装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治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文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宏鼎凯顺电力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晓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窦礼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冬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洪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威太阳能（合肥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云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帮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永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志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继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青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肖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蚌埠市新源电力检修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蚌埠市新源电力检修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隽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蚌埠市新源电力检修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宝能电力科技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李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泰格电气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飞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泰格电气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泰格电气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辉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豪达电力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翠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豪达电力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豪达电力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豪达电力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仙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泽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市兆晨机电安装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泽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市兆晨机电安装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新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燕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明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福彗多能源投资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共享物业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春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华兴电器开关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明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华兴电器开关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志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华兴电器开关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华兴电器开关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华兴电器开关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晓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巢湖正大电力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海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朝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良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仁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家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永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卜从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洪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展会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秀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道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智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庆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立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卫东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华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学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黎家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其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  <w:szCs w:val="2"/>
    </w:rPr>
  </w:style>
  <w:style w:type="character" w:styleId="Char2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34:00Z</dcterms:created>
  <dc:creator>user</dc:creator>
  <dc:description/>
  <dc:language>en-US</dc:language>
  <cp:lastModifiedBy>古时明月</cp:lastModifiedBy>
  <cp:lastPrinted>2019-12-31T11:01:00Z</cp:lastPrinted>
  <dcterms:modified xsi:type="dcterms:W3CDTF">2019-12-31T03:12:29Z</dcterms:modified>
  <cp:revision>5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