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708"/>
        <w:gridCol w:w="5952"/>
      </w:tblGrid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凌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亮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小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体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克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俊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冬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永亮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邱传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州来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州来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翔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州来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引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州来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作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晓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蔡正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辛国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晟江建筑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海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意通电力设备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康（集团）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丹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葛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志杰建筑工程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耿溢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汤君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邢华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小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章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志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南瑞继远电网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建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泰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涂江燕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汇泰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瑞鼎电力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开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大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景建设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翁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崔炎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付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焦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三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银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贤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邱旭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罗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家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光电源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涡阳县源峰电力设备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路国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涡阳县源峰电力设备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悠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涡阳县源峰电力设备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宝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梅如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梅如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乃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开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习友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言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习友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子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继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时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传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新宇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国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工业大学能源服务中心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玉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工业大学能源服务中心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工业大学能源服务中心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浩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工业大学能源服务中心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工业大学能源服务中心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文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工业大学能源服务中心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晓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林其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良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名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邦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盛琛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魏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热电集团金源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新能源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苗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北工科检测检验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如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滁州郊源阳光有限公司明光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玉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华银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科学研究院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良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国网安徽省电力科学研究院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鹿能电气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鹿能电气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瑞鼎电子技术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邹光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丽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本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凌立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民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鼎业电气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永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亿莱克电气有限责任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森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东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国瑞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肖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思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谭耀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民电力设备工程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辰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辰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飞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辰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束学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春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艳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明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家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热电集团有限公司安能分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俊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红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腾宇电力设备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述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远胜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安泰电力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建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世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冶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四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少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思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席亚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明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南光电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凌子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科隆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鲁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单位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坤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习友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彭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习友电力科技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殷子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承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全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承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承电力建设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家建筑安装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裴文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安明电力安装工程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Char4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34:00Z</dcterms:created>
  <dc:creator>user</dc:creator>
  <dc:description/>
  <dc:language>en-US</dc:language>
  <cp:lastModifiedBy>古时明月</cp:lastModifiedBy>
  <cp:lastPrinted>2019-12-23T10:04:00Z</cp:lastPrinted>
  <dcterms:modified xsi:type="dcterms:W3CDTF">2019-12-23T04:53:05Z</dcterms:modified>
  <cp:revision>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