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0260</wp:posOffset>
            </wp:positionH>
            <wp:positionV relativeFrom="paragraph">
              <wp:posOffset>-1135380</wp:posOffset>
            </wp:positionV>
            <wp:extent cx="7379970" cy="102990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901700</wp:posOffset>
            </wp:positionV>
            <wp:extent cx="7553960" cy="1060323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三十一</w:t>
      </w:r>
      <w:r>
        <w:rPr>
          <w:rFonts w:ascii="黑体" w:hAnsi="黑体" w:cs="黑体" w:eastAsia="黑体"/>
          <w:sz w:val="32"/>
          <w:szCs w:val="32"/>
        </w:rPr>
        <w:t>批</w:t>
      </w:r>
      <w:r>
        <w:rPr>
          <w:rFonts w:ascii="黑体" w:hAnsi="黑体" w:cs="黑体" w:eastAsia="黑体"/>
          <w:b/>
          <w:sz w:val="32"/>
          <w:szCs w:val="32"/>
        </w:rPr>
        <w:t>理论补考</w:t>
      </w:r>
      <w:r>
        <w:rPr>
          <w:rFonts w:ascii="黑体" w:hAnsi="黑体" w:cs="黑体" w:eastAsia="黑体"/>
          <w:sz w:val="32"/>
          <w:szCs w:val="32"/>
        </w:rPr>
        <w:t>人员名单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19"/>
        <w:gridCol w:w="4250"/>
        <w:gridCol w:w="1386"/>
      </w:tblGrid>
      <w:tr>
        <w:trPr>
          <w:trHeight w:val="4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场数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向阳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阳市明珲阳光公司城郊分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孟召顶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阜阳市明珲阳光公司城郊分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雪梅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博联电力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邢思建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博联电力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国强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博联电力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潇敏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博联电力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广社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志杰建筑工程有限责任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薛昆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鹏德电力安装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梁山立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博联电力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云飞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明都能源有限公司叶集分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向荣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龙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翔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莹莹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程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力合电力建设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尹家国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正德电力建设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大富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正德电力建设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卫国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正德电力建设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如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正德电力建设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金山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正德电力建设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臻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雷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袁昆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志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聂冬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熊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宫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泓励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邢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泓励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培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泓励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孔大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汇泰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景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临泉县向阳水电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海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黎明水电安装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邱庆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宇杰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苏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宇杰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蔡大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宇杰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虎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省豪达电力工程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秋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众能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立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众能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明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众能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家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智泽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熠阳新能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于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熠阳新能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葛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润邦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志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国安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斌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熠阳新能源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成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润邦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露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国安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苗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国安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董震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南瑞继远电网技术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达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网华东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尹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网华东实业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恒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天通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天通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国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安博阳太阳能发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曼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博联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一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劲力供电设备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旺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劲力供电设备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彦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劲力供电设备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劲力供电设备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健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立翔电力技术服务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广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之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汇鑫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丽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徽正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束从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徽正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素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省百盛设备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荣文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安博阳太阳能发电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运能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静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超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俊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施玉成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叶守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一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场数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临泉县向阳水电安装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姚漫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巢湖正大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俊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动力源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美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动力源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邱文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动力源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堃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运能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运能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云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海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磊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发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金德宏建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佩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金德宏建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强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力合电力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路路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志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洪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仕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动力源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小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动力源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井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动力源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桂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动力源建设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益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智超网络工程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宏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龙华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云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龙华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鑫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同益信息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黎明水电安装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罗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黎明水电安装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菊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黎明水电安装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圣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黎明水电安装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黎明水电安装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葛传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尹若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汪乃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庆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付峻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兰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晓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葛夏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华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孝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鹏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闫文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董银银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盛琛电力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悦鹏工程建设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蒙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柏桦电力科技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娟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玉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环宇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环宇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康纯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环宇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夏同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鼎业电气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晓东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华优电力科技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军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恩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意通电力设备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褚润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意通电力设备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正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安徽意通电力设备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闫兴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第二场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批注框文本 Char"/>
    <w:basedOn w:val="Style14"/>
    <w:qFormat/>
    <w:rPr>
      <w:rFonts w:cs="Times New Roman"/>
      <w:sz w:val="2"/>
      <w:szCs w:val="2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8:00Z</dcterms:created>
  <dc:creator>user</dc:creator>
  <dc:description/>
  <dc:language>en-US</dc:language>
  <cp:lastModifiedBy>古时明月</cp:lastModifiedBy>
  <cp:lastPrinted>2019-12-09T14:44:00Z</cp:lastPrinted>
  <dcterms:modified xsi:type="dcterms:W3CDTF">2019-12-10T08:18:13Z</dcterms:modified>
  <cp:revision>7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