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期特种作业（电气试验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952"/>
      </w:tblGrid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晶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储怀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器安装公司凤台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器安装公司凤台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天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器安装公司凤台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祝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力达电器安装公司凤台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黎周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龙鹏机电设备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兰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能源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海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世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三峡新能源淮南光伏发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于英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三峡新能源淮南光伏发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梅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西高电气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章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市华诚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少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巢南电力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璐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蓝翔电器成套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蓝翔电器成套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路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露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全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露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华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万泰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耿永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广利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新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广利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新投资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芦兴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新投资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爱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新投资含山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英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旭光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月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小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贞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园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益源电力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修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益源电力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长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维修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起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维修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维修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钦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昊讯信息技术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大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鹿伦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一泽电气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毕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云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姜永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戴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翔龙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志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索普化工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眭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索普化工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索普化工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体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苏索普化工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雍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盛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雪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乐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州来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军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州来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媛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将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吴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将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怀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发进建筑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超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英特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洋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大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晋龙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时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秀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晋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史明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和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建一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富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建一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韦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溪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鸿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立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维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建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龙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博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孟祥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柴迪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威自动化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威自动化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曦景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洋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曦景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文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曦景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修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南京拓奇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正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先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万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装修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装修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施红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装修工程有限责任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3">
    <w:name w:val="title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58:00Z</dcterms:created>
  <dc:creator>user</dc:creator>
  <dc:description/>
  <dc:language>en-US</dc:language>
  <cp:lastModifiedBy>古时明月</cp:lastModifiedBy>
  <cp:lastPrinted>2019-12-05T14:07:00Z</cp:lastPrinted>
  <dcterms:modified xsi:type="dcterms:W3CDTF">2019-12-05T06:24:01Z</dcterms:modified>
  <cp:revision>7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