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北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武翔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军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武翔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池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云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温大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伦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伦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秀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辰元物业管理有限公司滁州第二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全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通电力刚才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鹿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金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俊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盛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猛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豪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盘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运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利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博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元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宫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海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谷学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瑞通达机电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梦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昌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绪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秋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礼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敬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诸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永建电力设备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章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小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玉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纪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行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业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泽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卓特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尊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卓特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新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源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海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源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窦有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长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奚兴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一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富强电力机电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国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富强电力机电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彩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迎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晓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强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卜英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方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传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解永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圆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勋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小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向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东华实业（集团）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登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东华实业（集团）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志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立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宗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任能源发展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任能源发展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文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福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其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明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文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娄亚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海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宗海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阮鹏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仁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再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仁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俞玉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家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家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桂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光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雄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志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贲晓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达亮电子（滁州）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天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玉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齐张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邓李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成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临泉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啸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宇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佳能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艳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琴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娄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良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舒城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先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舒城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云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舒城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廉永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舒城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正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舒城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英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舒城黄河电站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永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五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安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慧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新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永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长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尚治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海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储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国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海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2:00Z</dcterms:created>
  <dc:creator>user</dc:creator>
  <dc:description/>
  <dc:language>en-US</dc:language>
  <cp:lastModifiedBy>古时明月</cp:lastModifiedBy>
  <cp:lastPrinted>2019-11-22T10:00:00Z</cp:lastPrinted>
  <dcterms:modified xsi:type="dcterms:W3CDTF">2019-11-22T06:31:23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