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第三十批理论补考名单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0"/>
        <w:gridCol w:w="940"/>
        <w:gridCol w:w="720"/>
        <w:gridCol w:w="5200"/>
        <w:gridCol w:w="12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亚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家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宏鼎凯顺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朋志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爱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珂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百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项多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华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先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薄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上诚电力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孝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顺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峰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怀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圣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维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东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珊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汇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含山皖能褒禅山光伏发电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枭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侯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立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大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世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晨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先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有限公司明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志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五爱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庆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岳东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江风山月物业管理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跃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明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福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吕达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茂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谷建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鲁晓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连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洪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福彗多能源投资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三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三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理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齐鸣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水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力泉电气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吉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力泉电气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家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市永建电力设备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海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界首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阿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界首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界首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勇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东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卜从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公司定远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都能源集团城郊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秀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黟县纪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树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黟县纪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黟县纪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晓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祥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景辉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智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奇威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施胜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宇电力设备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祥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生力电力设备工程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都能源建设霍山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俞昌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玉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创兴投资发展（集团）有限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小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宁国市鸿辉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亚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甄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投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尚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国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立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炕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发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逢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宏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冬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界首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永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少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新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市华诚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山阳光电力维修工程有限公司黟县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山阳光电力维修工程有限公司黟县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束从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硕建设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永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凌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风和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余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宁国市鸿辉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志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剑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跃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广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沙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士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工程公司临泉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方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结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望江瑞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望江瑞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阳光电力公司濉溪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全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严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光源电力公司谢桥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京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直通能源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直通能源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祥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米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界首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广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应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倚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利尔电气设备服务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耿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子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芦晓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云祥能源建设集团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国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山开源发展集团公司黟县纪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广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山开源发展集团公司黟县纪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翠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奇威电力安装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通德电气科技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皓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永祥电力工程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志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永祥电力工程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煤新集能源股份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正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乐先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市广鑫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耀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有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何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宏鼎凯顺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小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联杰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德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祥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祥电力工程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书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迎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庚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义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脉电力建设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保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阳光电力维修工程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广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义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南天电力工程有限公司宁国开源分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玉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6:00Z</dcterms:created>
  <dc:creator>user</dc:creator>
  <dc:description/>
  <dc:language>en-US</dc:language>
  <cp:lastModifiedBy>古时明月</cp:lastModifiedBy>
  <cp:lastPrinted>2019-11-18T12:50:00Z</cp:lastPrinted>
  <dcterms:modified xsi:type="dcterms:W3CDTF">2019-11-18T07:54:45Z</dcterms:modified>
  <cp:revision>11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