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第二十九批理论补考名单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843"/>
        <w:gridCol w:w="4961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先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第八人民医院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西圣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恒标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鑫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臧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恒居建筑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少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城电力工程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敬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城电力工程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祥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桑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生力电力设备工程有限责任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联杰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巢湖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巢湖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伍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巢湖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巢湖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基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巢湖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小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巢湖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荣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巢湖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巢湖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志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浩辉电力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远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浩辉电力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浩辉电力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韦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泾县光明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德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泾县光明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小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钜强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科烨电物理设备制造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卜华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琴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秀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寅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三建设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怀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名都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家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津利电力发展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月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浩辉电力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四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浩辉电力股份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冬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国林电力设备安装有限责任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小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仁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业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集团颍上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任肖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集团颍上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集团颍上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集团颍上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敬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集团颍上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集团颍上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振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三环集团颍上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汉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山水电实业总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卫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庆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宇通信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大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巢湖市通开电气设备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仁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巢湖市通开电气设备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昌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国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保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云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勇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国鑫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立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杨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永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媛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巨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辛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维泰建设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克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友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浩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良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孝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友红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立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维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生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克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传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国士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苏加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南光源电力潘集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智锐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奇威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慧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奇威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奇威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奇威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涂桥荣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鼎鑫电力工程有限责任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青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巢湖市绿能电力电器设备安装有限公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慧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响洪甸发电设备检修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传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刁玉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世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西圣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淑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宏鼎凯顺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大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明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洪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伟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同益信息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戈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戈垚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玉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蚌埠市新源电力检修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郎成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玉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海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合电电气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丰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齐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兴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家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保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良春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斐然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玉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雪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跃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声青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能电力安装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宏远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宏远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宏远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家伦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在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正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小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宏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象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绍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念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永鑫电力工程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礼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中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在龙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崇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东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厚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传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美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家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佳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洪迪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婷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柏茂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久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伟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世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园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传琳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家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国瑞电力设备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宗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国瑞电力设备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宏彬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景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如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力臻能源科技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阚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郁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6:00Z</dcterms:created>
  <dc:creator>user</dc:creator>
  <dc:description/>
  <dc:language>en-US</dc:language>
  <cp:lastModifiedBy>古时明月</cp:lastModifiedBy>
  <cp:lastPrinted>2019-11-18T12:44:00Z</cp:lastPrinted>
  <dcterms:modified xsi:type="dcterms:W3CDTF">2019-11-18T07:52:38Z</dcterms:modified>
  <cp:revision>1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