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27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四期特种作业（电气试验）复审考生名单</w:t>
      </w:r>
    </w:p>
    <w:tbl>
      <w:tblPr>
        <w:tblW w:w="8220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34"/>
        <w:gridCol w:w="5076"/>
        <w:gridCol w:w="1200"/>
      </w:tblGrid>
      <w:tr>
        <w:trPr>
          <w:trHeight w:val="22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场次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桂刚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睿电电气技术咨询服务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炕炕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皖翔电力设备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成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阳光电力服务公司濉溪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阳光电力服务公司濉溪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田发华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正德电力建设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史银梁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阜阳市明珲阳光电力维修服务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石逢勤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旭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睿明建设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袁峰江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科烨电物理设备制造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姜成坤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科烨电物理设备制造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克磊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诚电力设备安装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郭萍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市万顺机电安装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董伟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国林电力设备安装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宏伟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国林电力设备安装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武海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伟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黎明水电安装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晨晨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三环电力界首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冬冬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三环电力界首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永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豪达电力工程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昊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豪达电力工程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涛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辉建技术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龙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辉建技术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书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信电力建设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志刚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大信电力建设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宋杰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徽辰智电科技股份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国鑫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峻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市青松机电设备安装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玉欢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市宁远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慧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旭光电力科技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裴雪飞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直机关电力安装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刁子胜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邦能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博皖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方明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公司定远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杜永友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滁州郊源阳光电力维修公司定远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姚施恩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明都能源建设集团有限公司城郊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少强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逢源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侯伟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辰光电力投资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毅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辰光电力投资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靳海涛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晋龙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亿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圣陶电力设备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骏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合肥市睿电电气技术咨询服务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章新红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池州市华诚电力安装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琛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黄山阳光电力维修工程有限公司黟县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昱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黄山阳光电力维修工程有限公司黟县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峰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徐叶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田跃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汤华华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金城安装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波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胡建军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华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响洪甸发电设备检修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洪波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大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梁华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束从兵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徽正电力建设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义帅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力电业高技术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飞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佳和电力安装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大维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煤三建试验检测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支浩飞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煤三建试验检测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薛令甲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中煤三建试验检测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司家军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西圣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西圣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邵海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安硕建设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明龙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芜湖明远集团公司芜湖县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凯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金钟电气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伟武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金钟电气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小元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市金钟电气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荣海利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庐江县电力设备安装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但侃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展鸿水电安装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永东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众帮电力工程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肖丰茂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力合电力建设有限公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凌雪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合电电气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汪华新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灯明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章荣君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辰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长银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展鸿水电安装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辉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风和电力建设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穆玉兰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海翔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新辰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海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盛联电力科技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严海瑞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余海涛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鼎业电气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伟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鸿图电力建设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发猛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北矿业工程建设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蔡乐乐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于同勃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创仕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一场</w:t>
            </w:r>
          </w:p>
        </w:tc>
      </w:tr>
      <w:tr>
        <w:trPr>
          <w:trHeight w:val="242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场次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朱余敬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宁国市鸿辉电力安装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浩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淮南市全安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洪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铜陵天瑞建筑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锐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六安市宏远电力安装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志军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廖剑峰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环宇电力安装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开发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博联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一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亳州益源电力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鑫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亳州益源电力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佳佳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亳州益源电力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凯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合肥新立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李跃华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恒标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周广宇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龙海电力设备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沙超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马鞍山龙海电力设备有限责任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春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名都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王红涛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恒信通智能科技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伟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众能电力工程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代亮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三环电力工程公司临泉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张士杰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三环电力工程公司临泉分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陶正</w:t>
            </w:r>
          </w:p>
        </w:tc>
        <w:tc>
          <w:tcPr>
            <w:tcW w:w="5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安徽省福慧多能源投资建设有限公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  <w:tr>
        <w:trPr>
          <w:trHeight w:val="37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骋</w:t>
            </w:r>
          </w:p>
        </w:tc>
        <w:tc>
          <w:tcPr>
            <w:tcW w:w="5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暂无单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kern w:val="0"/>
                <w:sz w:val="24"/>
                <w:szCs w:val="24"/>
              </w:rPr>
              <w:t>第二场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3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Title3">
    <w:name w:val="title3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1">
    <w:name w:val="批注框文本 Char"/>
    <w:basedOn w:val="Style14"/>
    <w:qFormat/>
    <w:rPr>
      <w:rFonts w:cs="Times New Roman"/>
      <w:sz w:val="2"/>
      <w:szCs w:val="2"/>
    </w:rPr>
  </w:style>
  <w:style w:type="character" w:styleId="Char2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3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5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10-31T16:27:00Z</cp:lastPrinted>
  <dcterms:modified xsi:type="dcterms:W3CDTF">2019-11-01T03:07:48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