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表：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第</w:t>
      </w: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ascii="黑体" w:hAnsi="黑体" w:cs="黑体" w:eastAsia="黑体"/>
          <w:sz w:val="32"/>
          <w:szCs w:val="32"/>
        </w:rPr>
        <w:t>期特种作业（继电保护）新证考生名单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134"/>
        <w:gridCol w:w="708"/>
        <w:gridCol w:w="5952"/>
      </w:tblGrid>
      <w:tr>
        <w:trPr>
          <w:trHeight w:val="40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德顺电力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陈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津利电力发展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方良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东至诚兴电力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胡兴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东至诚兴电力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谈家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鸿图电力建设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徐春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东至诚兴电力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朱余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六安明都电力工程公司叶集分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周世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六安明都电力工程公司叶集分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晓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国能源建设集团安徽电建一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徐诚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康晟电力建设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宝德电力建设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尹军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松珧建设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周玮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力合电力建设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文志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力合电力建设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汪卫国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良信电力建设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蒋伟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东明电气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鸿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东明电气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朱能财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中能电力科技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永乐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新力电业高技术有限责任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普纳特电力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何礼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杰出电力建设集团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栗浩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福彗多能源投资建设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刘志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福彗多能源投资建设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郑毕祥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徽辰智电科技股份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杨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徽辰智电科技股份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万姬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徽辰智电科技股份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丁伟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恒格泰建设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成成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恒格泰建设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汪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长征电力建设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侯志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宿州市明丽电力公司泗县分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程启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宿州市明丽电力公司泗县分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方修正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池州市华诚电力安装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纪志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池州市华诚电力安装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唐维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景辉电力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郑旭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巢南电力安装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靖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巢南电力安装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文龙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巢南电力安装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蒋冰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江诚能源电力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绍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江诚能源电力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刘凯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江诚能源电力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修君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亳州谯城阳光电力维修有限责任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邢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泓励电力建设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怀钱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徽辰智电科技股份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臧彬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徽辰智电科技股份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章礼全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徽辰智电科技股份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路军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国锦电力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丁建生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阳合电力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谢小军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阳合电力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贾来涛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运能电力建设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卢灿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国化学工程第三建设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孙安冬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国化学工程第三建设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翱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运能电力建设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俞宗伟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马鞍山创新投资发展（集团）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钱健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马鞍山创新投资发展（集团）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陈香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马鞍山创新投资发展（集团）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骧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华强电力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江浩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华强电力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志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联维新能源科技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杨涛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联维新能源科技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刘善纪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凯鸿建筑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姚宝童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凯鸿建筑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汪辽源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凯鸿建筑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许爱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凯鸿建筑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晗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凯鸿建筑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刘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国拓建筑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卜善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志伟电力安装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徐霞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众帮电力工程有限责任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苏龙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淮南万泰电气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子豪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万联电力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飞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万联电力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贾代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智兴电力安装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涛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智兴电力安装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聂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亳州益源电力有限责任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丁亚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亳州益源电力有限责任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众合电力工程有限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大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宣城阳光电力维修工程有限责任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郑之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宣城阳光电力维修工程有限责任公司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伟伟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芜湖市城市电力安装有限公司</w:t>
            </w:r>
          </w:p>
        </w:tc>
      </w:tr>
    </w:tbl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64" w:bottom="1134"/>
      <w:pgNumType w:fmt="decimal"/>
      <w:formProt w:val="false"/>
      <w:textDirection w:val="lrTb"/>
      <w:docGrid w:type="default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kern w:val="0"/>
        <w:sz w:val="28"/>
        <w:szCs w:val="28"/>
      </w:rPr>
      <w:t>—</w:t>
    </w:r>
    <w:r>
      <w:rPr>
        <w:rFonts w:eastAsia="Calibri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eastAsia="Calibri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Title3">
    <w:name w:val="title3"/>
    <w:basedOn w:val="Style14"/>
    <w:qFormat/>
    <w:rPr>
      <w:rFonts w:cs="Times New Roman"/>
    </w:rPr>
  </w:style>
  <w:style w:type="character" w:styleId="Char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1">
    <w:name w:val="批注框文本 Char"/>
    <w:basedOn w:val="Style14"/>
    <w:qFormat/>
    <w:rPr>
      <w:rFonts w:cs="Times New Roman"/>
      <w:sz w:val="2"/>
      <w:szCs w:val="2"/>
    </w:rPr>
  </w:style>
  <w:style w:type="character" w:styleId="Char2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正文文本缩进 2 Char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Char3">
    <w:name w:val="日期 Char"/>
    <w:basedOn w:val="Style14"/>
    <w:qFormat/>
    <w:rPr>
      <w:rFonts w:cs="Times New Roman"/>
      <w:kern w:val="2"/>
      <w:sz w:val="22"/>
      <w:szCs w:val="22"/>
    </w:rPr>
  </w:style>
  <w:style w:type="character" w:styleId="Char4">
    <w:name w:val="文档结构图 Char"/>
    <w:basedOn w:val="Style14"/>
    <w:qFormat/>
    <w:rPr>
      <w:rFonts w:ascii="Times New Roman" w:hAnsi="Times New Roman" w:cs="Times New Roman"/>
      <w:sz w:val="2"/>
      <w:szCs w:val="2"/>
    </w:rPr>
  </w:style>
  <w:style w:type="character" w:styleId="Char5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ascii="Times New Roman" w:hAnsi="Times New Roman" w:cs="Times New Roman"/>
      <w:sz w:val="30"/>
      <w:szCs w:val="3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æ™®¡¡¡¡¡¡¡¡¡¡¡¡¡¡¡¡¡¡¡¡¨¬¬¬¬¬¬¬¬¬¬¦€š(ç½¡®ç«™)"/>
    <w:basedOn w:val="Normal"/>
    <w:qFormat/>
    <w:pPr>
      <w:autoSpaceDE w:val="false"/>
      <w:jc w:val="left"/>
    </w:pPr>
    <w:rPr>
      <w:rFonts w:ascii="宋体" w:hAnsi="宋体" w:cs="宋体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42:00Z</dcterms:created>
  <dc:creator>user</dc:creator>
  <dc:description/>
  <dc:language>en-US</dc:language>
  <cp:lastModifiedBy>古时明月</cp:lastModifiedBy>
  <cp:lastPrinted>2019-10-25T15:51:00Z</cp:lastPrinted>
  <dcterms:modified xsi:type="dcterms:W3CDTF">2019-10-25T08:16:40Z</dcterms:modified>
  <cp:revision>2</cp:revision>
  <dc:subject/>
  <dc:title>皖电协培字〔2018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