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：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sz w:val="32"/>
          <w:szCs w:val="32"/>
        </w:rPr>
        <w:t>30</w:t>
      </w:r>
      <w:r>
        <w:rPr>
          <w:rFonts w:ascii="黑体" w:hAnsi="黑体" w:cs="黑体" w:eastAsia="黑体"/>
          <w:sz w:val="32"/>
          <w:szCs w:val="32"/>
        </w:rPr>
        <w:t>期特种作业（高压电工）复审考生名单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60"/>
        <w:gridCol w:w="5160"/>
        <w:gridCol w:w="1420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场次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红梅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兴东电器开关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胜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娄家良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泓励电力建设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娄祥月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泓励电力建设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冬冬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华悦电力工程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满建勇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吉动物蛋白（安徽）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熊玉超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东源电力工程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圆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创仕电力工程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庚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小顺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旻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圣富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小威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欢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维超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戚建宏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骥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建旭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东升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利彪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令意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可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利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蚌埠淮成电力安装工程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伦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蚌埠淮成电力安装工程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伟星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东方蓝海物业服务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丙齐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东方蓝海物业服务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壮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劲力供电设备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晓燕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环宇电力安装工程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珊珊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环宇电力安装工程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玲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环宇电力安装工程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雷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山皖能褒禅山光伏发电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明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池州皖能新能源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汇川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山皖能褒禅山光伏发电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枭萌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侯巍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茂博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东跃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红福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梅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力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自平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立翔电力技术服务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立之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合电电气工程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胜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暂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泽丰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暂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姜大如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东源电力有限公司明光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美康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东源电力有限公司明光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世亮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东源电力有限公司明光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子晓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东源电力有限公司明光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瑞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东源电力有限公司明光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杜军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东源电力有限公司明光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杰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东源电力有限公司明光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帅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东源电力有限公司明光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晨晖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东源电力有限公司明光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先耀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东源电力有限公司明光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成业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东源电力有限公司明光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晚生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东源电力有限公司明光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永虎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东源电力有限公司明光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伟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东源电力有限公司明光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志敏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五爱电力建设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晨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渡江战役纪念馆（安徽名人馆）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钟春成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徽正电力建设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庆义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劲力供电设备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林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劲力供电设备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聂磊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翟震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威太阳能（合肥）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孟跃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江风山月物业管理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江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江风山月物业管理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岳东方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江风山月物业管理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辉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暂无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贤明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连万象美物业管理有限公司合肥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跃华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恒标电力工程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童朝金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训枝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尹元利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泽斌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明月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友江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行行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忠元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福生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诸龙海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宏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炳林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自祥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保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谷俊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达好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茂成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谷胜海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谷建平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场次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礼水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鲁晓林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同维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锡峰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荣生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加来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新明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俊华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友胜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振华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世来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童祖志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和志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浩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道田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义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守万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昌兵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飞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亮亮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健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洪连兵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洪冰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童文友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恋青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晋龙电力工程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一芳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晋龙电力工程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纯根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  <w:szCs w:val="2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3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4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2:00Z</dcterms:created>
  <dc:creator>user</dc:creator>
  <dc:description/>
  <dc:language>en-US</dc:language>
  <cp:lastModifiedBy>古时明月</cp:lastModifiedBy>
  <cp:lastPrinted>2019-10-25T15:40:00Z</cp:lastPrinted>
  <dcterms:modified xsi:type="dcterms:W3CDTF">2019-10-25T08:14:52Z</dcterms:modified>
  <cp:revision>2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