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29</w:t>
      </w:r>
      <w:r>
        <w:rPr>
          <w:rFonts w:ascii="黑体" w:hAnsi="黑体" w:cs="黑体" w:eastAsia="黑体"/>
          <w:sz w:val="32"/>
          <w:szCs w:val="32"/>
        </w:rPr>
        <w:t>期特种作业（高压电工）复审考生名单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0"/>
        <w:gridCol w:w="5160"/>
        <w:gridCol w:w="1420"/>
      </w:tblGrid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场次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晏利武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虎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智勇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庆兵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姜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华悦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帅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钰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婷婷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东投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樊晓宁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宇电力工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斐然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宇电力工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雷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宇电力工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覃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宇电力工程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玉龙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辰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雪剑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杰出电力建设集团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跃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能电力安装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声青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能电力安装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济定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佳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圣本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松茂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勇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龙吟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尹建军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西圣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涛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宏远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畅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宏远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傲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舒城宏远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永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家伦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在堂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赖正俊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市阳光电力维修含山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理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小宝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瑞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荣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程晨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强能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金山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强能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学礼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强能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强能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宏海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强能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象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强能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锐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家太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鼓楼高新商厦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司绍龙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念营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永鑫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德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奇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易梅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礼凤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中盛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年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卞林彬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在龙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琦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润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余小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胜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崇俊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东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申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光振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清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厚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春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素芹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翰青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洋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裴燕燕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世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传明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美玲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磊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海霞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新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杰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家佳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佳凯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晨晨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升升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亮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旭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洪迪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晶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婷婷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场次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贵庆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东升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津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守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柏茂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静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旭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蕾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友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蜡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章敏敏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道信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干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久礼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董宏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戴伟良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旭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杜世普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园园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传琳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庐源电力长丰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家福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国瑞电力设备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宗才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国瑞电力设备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毛毛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（集团）工程建设有限责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严浩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（集团）工程建设有限责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红刚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（集团）工程建设有限责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殷献华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（集团）工程建设有限责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（集团）工程建设有限责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坤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（集团）工程建设有限责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国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（集团）工程建设有限责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建设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（集团）工程建设有限责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卫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（集团）工程建设有限责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心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义兵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武正贵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薛寅飞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春京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本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建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鲍仁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宏彬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东源电力天长分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谭善权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景智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如宝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力臻能源科技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阚杰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郁磊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磊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种子瑞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振兴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森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朋飞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段道远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开源路桥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慧雯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仁俊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亚敏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成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华泽凯电气科技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龚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继松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超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家富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蕊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宏鼎凯顺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珲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朋志龙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荣越信息技术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爱荣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城电力工程建设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珂佳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翔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明帆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钊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银生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琴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维莉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省百联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百灵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多能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华青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先朋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钜强电力工程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涛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宜斌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小马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上诚电力科技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薄栓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上诚电力科技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孝兵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顺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电力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邵峰松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爱旗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良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爱红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怀荣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皖力电力设备安装有限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茆磊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兴东电器开关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邬坤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兴东电器开关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梅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兴东电器开关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建勇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兴东电器开关有限责任公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二场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41"/>
      <w:pgNumType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t>-</w:t>
    </w:r>
    <w:r>
      <w:rPr>
        <w:rFonts w:eastAsia="仿宋" w:cs="仿宋" w:ascii="仿宋" w:hAnsi="仿宋"/>
        <w:sz w:val="32"/>
        <w:szCs w:val="32"/>
      </w:rPr>
      <w:t xml:space="preserve"> </w:t>
    </w: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0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</w:rPr>
      <w:t xml:space="preserve"> -</w: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Title3">
    <w:name w:val="title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10-25T15:33:00Z</cp:lastPrinted>
  <dcterms:modified xsi:type="dcterms:W3CDTF">2019-10-25T08:12:47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