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：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新取证学员名单</w:t>
      </w:r>
    </w:p>
    <w:tbl>
      <w:tblPr>
        <w:tblW w:w="89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4"/>
        <w:gridCol w:w="1425"/>
        <w:gridCol w:w="6616"/>
      </w:tblGrid>
      <w:tr>
        <w:trPr>
          <w:trHeight w:val="3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单位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苗锋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和联科技发展有限公司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小伟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安徽宏基电力科技有限公司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程涛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信义能源技术（芜湖）有限公司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马云科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信义能源技术（芜湖）有限公司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晓宇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阜阳市安力德电力工程有限公司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宏琼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安徽联杰电力工程有限公司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黄康康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安徽恒力安全检测技术有限公司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陈宇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安徽熠阳新能源科技有限公司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钱明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安徽熠阳新能源科技有限公司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江袅袅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肥中能电力科技有限公司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季祥飞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马鞍山创兴投资发展（集团）有限公司当涂分公司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静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马鞍山创兴投资发展（集团）有限公司当涂分公司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芮万峰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马鞍山创兴投资发展（集团）有限公司当涂分公司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玉豪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马鞍山创兴投资发展（集团）有限公司当涂分公司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徐欣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马鞍山创兴投资发展（集团）有限公司当涂分公司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苗军军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马鞍山创兴投资发展（集团）有限公司当涂分公司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钱美丽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黄山昱能电力工程有限责任公司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范文佳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全椒县合宁电力安装有限公司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垒垒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全椒县合宁电力安装有限公司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洪园园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安徽华泽凯电气科技有限公司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陶诚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安徽卓炬电力设备有限公司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吴杜娟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肥新望建筑安装工程有限公司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方丽丽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安徽中玺电力工程有限公司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丁妍芳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肥国旭电子科技有限公司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汪振涛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安徽新英能节能科技发展有限公司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文路遥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安徽新英能节能科技发展有限公司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方丽丽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安徽中玺电力工程有限公司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小磊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安徽省百盛设备安装工程有限公司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海均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阳合电力有限公司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何昌伟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宣城市大成电力工程有限公司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赵宝帅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网华东实业有限公司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朱化坤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安徽莱特实业集团有限公司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丁琼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安徽莱特实业集团有限公司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殷羿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安徽莱特实业集团有限公司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章屹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安徽莱特实业集团有限公司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蒋成建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安徽莱特实业集团有限公司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超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安徽莱特实业集团有限公司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孙钢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安徽莱特实业集团有限公司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朱瑞寒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安徽莱特实业集团有限公司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罗姣姣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蚌埠市隆洋电气设备工程有限公司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赵士洋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安徽龙和电力集团有限公司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涛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安徽龙和电力集团有限公司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钱正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安徽龙华电力工程有限公司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章亚军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肥新望建筑安装工程有限公司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何帅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安徽国拓建筑工程有限公司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若愚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安徽恒格泰建设工程有限公司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吴凤琴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安徽泓励电力建设有限公司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宫娜娜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安徽邦国通讯工程有限公司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骆玉发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芜湖通昌电力工程有限公司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博伦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安徽固钧建设工程有限公司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赵萍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安徽环旭新能源科技有限公司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color w:val="000000"/>
                <w:sz w:val="22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color w:val="000000"/>
                <w:sz w:val="22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color w:val="000000"/>
                <w:sz w:val="22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40"/>
          <w:szCs w:val="40"/>
        </w:rPr>
      </w:pPr>
      <w:r>
        <w:rPr>
          <w:rFonts w:ascii="仿宋" w:hAnsi="仿宋" w:cs="仿宋" w:eastAsia="仿宋"/>
          <w:b/>
          <w:sz w:val="40"/>
          <w:szCs w:val="40"/>
        </w:rPr>
        <w:t>证书复审学员名单</w:t>
      </w:r>
    </w:p>
    <w:tbl>
      <w:tblPr>
        <w:tblW w:w="89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0"/>
        <w:gridCol w:w="1559"/>
        <w:gridCol w:w="6616"/>
      </w:tblGrid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单位</w:t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虎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宿州明丽阳光电力工程维修有限公司灵璧分公司</w:t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田恒伟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宿州明丽阳光电力工程维修有限公司灵璧分公司</w:t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宁建国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芜湖市城市电力安装有限公司</w:t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程敏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肥精锐电力工程有限公司</w:t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殳元根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滁州通源电力工程建设有限公司</w:t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翟超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安徽供能电力工程有限公司</w:t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自林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安徽省舒城县宝华电力实业有限公司</w:t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蒋广莉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肥皖宏电力安装有限公司</w:t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蒋军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界首市虹源电力工程有限公司</w:t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孙艳芳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安徽动力源建设工程有限公司</w:t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为麟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滁州正德配电有限责任公司</w:t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季晓军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滁州正德配电有限责任公司</w:t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汪松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安庆横江集团有限责任公司</w:t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章文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安庆横江集团有限责任公司</w:t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方克诚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安庆横江集团有限责任公司</w:t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江淮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安庆横江集团有限责任公司</w:t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向福松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安庆横江集团有限责任公司</w:t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戴俊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安徽卓炬电力设备有限公司</w:t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晓龙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滁州安丰机电设备安装有限公司</w:t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丁瑞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安徽津利电力发展有限公司</w:t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郭元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安徽圣陶电力设备有限公司</w:t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钟林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安徽荣越信息技术有限责任公司</w:t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吴昌晔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马鞍山创兴投资发展（集团）有限公司当涂分公司</w:t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爱云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马鞍山创兴投资发展（集团）有限公司当涂分公司</w:t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志骏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芜湖国能电力工程有限公司</w:t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杨静波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芜湖国能电力工程有限公司</w:t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姜云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全椒县合宁电力安装有限公司</w:t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晟昊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安徽明都能源建设集团有限公司</w:t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沈武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安徽明都能源建设集团有限公司</w:t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攀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蚌埠市阳光电力维修工程有限责任公司</w:t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胡玉鼎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蚌埠市阳光电力维修工程有限责任公司</w:t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杨斌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安徽鑫辰电气设备有限公司</w:t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鹏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安徽鑫辰电气设备有限公司</w:t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敏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含山县含振电气设备安装有限公司</w:t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严荣芳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安徽鼎业电气有限公司</w:t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杨斌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安徽鑫辰电气设备有限公司</w:t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鹏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安徽鑫辰电气设备有限公司</w:t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盛婕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石台县市政建筑安装工程有限公司</w:t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许涛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池州华光电力工程有限公司</w:t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文斌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池州华光电力工程有限公司</w:t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施洪钰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安徽力合电力建设有限公司</w:t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王芸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安徽力合电力建设有限公司</w:t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</w:tbl>
    <w:p>
      <w:pPr>
        <w:pStyle w:val="Normal"/>
        <w:tabs>
          <w:tab w:val="clear" w:pos="420"/>
          <w:tab w:val="left" w:pos="709" w:leader="none"/>
          <w:tab w:val="left" w:pos="1418" w:leader="none"/>
        </w:tabs>
        <w:spacing w:lineRule="auto" w:line="36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985" w:footer="992" w:bottom="2041"/>
      <w:pgNumType w:fmt="decimal"/>
      <w:formProt w:val="false"/>
      <w:textDirection w:val="lrTb"/>
      <w:docGrid w:type="lines" w:linePitch="31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" w:hanging="0"/>
      <w:jc w:val="right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  <w:t>-</w:t>
    </w:r>
    <w:r>
      <w:rPr>
        <w:rFonts w:eastAsia="仿宋" w:cs="仿宋" w:ascii="仿宋" w:hAnsi="仿宋"/>
        <w:sz w:val="32"/>
        <w:szCs w:val="32"/>
      </w:rPr>
      <w:t xml:space="preserve"> </w:t>
    </w:r>
    <w:r>
      <w:rPr>
        <w:rFonts w:eastAsia="仿宋" w:cs="仿宋" w:ascii="仿宋" w:hAnsi="仿宋"/>
        <w:sz w:val="32"/>
        <w:szCs w:val="32"/>
      </w:rPr>
      <w:fldChar w:fldCharType="begin"/>
    </w:r>
    <w:r>
      <w:rPr>
        <w:sz w:val="32"/>
        <w:szCs w:val="32"/>
        <w:rFonts w:eastAsia="仿宋" w:cs="仿宋" w:ascii="仿宋" w:hAnsi="仿宋"/>
      </w:rPr>
      <w:instrText xml:space="preserve"> PAGE </w:instrText>
    </w:r>
    <w:r>
      <w:rPr>
        <w:sz w:val="32"/>
        <w:szCs w:val="32"/>
        <w:rFonts w:eastAsia="仿宋" w:cs="仿宋" w:ascii="仿宋" w:hAnsi="仿宋"/>
      </w:rPr>
      <w:fldChar w:fldCharType="separate"/>
    </w:r>
    <w:r>
      <w:rPr>
        <w:sz w:val="32"/>
        <w:szCs w:val="32"/>
        <w:rFonts w:eastAsia="仿宋" w:cs="仿宋" w:ascii="仿宋" w:hAnsi="仿宋"/>
      </w:rPr>
      <w:t>7</w:t>
    </w:r>
    <w:r>
      <w:rPr>
        <w:sz w:val="32"/>
        <w:szCs w:val="32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32"/>
        <w:szCs w:val="32"/>
      </w:rPr>
      <w:t xml:space="preserve"> -</w:t>
    </w:r>
  </w:p>
  <w:p>
    <w:pPr>
      <w:pStyle w:val="Footer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页脚 Char"/>
    <w:basedOn w:val="Style14"/>
    <w:qFormat/>
    <w:rPr>
      <w:rFonts w:ascii="Calibri" w:hAnsi="Calibri" w:eastAsia="宋体" w:cs="Calibri"/>
      <w:sz w:val="18"/>
      <w:szCs w:val="18"/>
    </w:rPr>
  </w:style>
  <w:style w:type="character" w:styleId="2Char">
    <w:name w:val="正文文本缩进 2 Char"/>
    <w:basedOn w:val="Style14"/>
    <w:qFormat/>
    <w:rPr>
      <w:rFonts w:ascii="Times New Roman" w:hAnsi="Times New Roman" w:cs="Times New Roman"/>
      <w:kern w:val="2"/>
      <w:sz w:val="24"/>
      <w:szCs w:val="24"/>
    </w:rPr>
  </w:style>
  <w:style w:type="character" w:styleId="Title3">
    <w:name w:val="title3"/>
    <w:basedOn w:val="Style14"/>
    <w:qFormat/>
    <w:rPr>
      <w:rFonts w:cs="Times New Roman"/>
    </w:rPr>
  </w:style>
  <w:style w:type="character" w:styleId="Char1">
    <w:name w:val="批注框文本 Char"/>
    <w:basedOn w:val="Style14"/>
    <w:qFormat/>
    <w:rPr>
      <w:rFonts w:cs="Times New Roman"/>
      <w:sz w:val="2"/>
      <w:szCs w:val="2"/>
    </w:rPr>
  </w:style>
  <w:style w:type="character" w:styleId="Char2">
    <w:name w:val="文档结构图 Char"/>
    <w:basedOn w:val="Style14"/>
    <w:qFormat/>
    <w:rPr>
      <w:rFonts w:ascii="Times New Roman" w:hAnsi="Times New Roman" w:cs="Times New Roman"/>
      <w:sz w:val="2"/>
      <w:szCs w:val="2"/>
    </w:rPr>
  </w:style>
  <w:style w:type="character" w:styleId="Char3">
    <w:name w:val="页眉 Char"/>
    <w:basedOn w:val="Style14"/>
    <w:qFormat/>
    <w:rPr>
      <w:rFonts w:ascii="Calibri" w:hAnsi="Calibri" w:eastAsia="宋体" w:cs="Calibri"/>
      <w:sz w:val="18"/>
      <w:szCs w:val="18"/>
    </w:rPr>
  </w:style>
  <w:style w:type="character" w:styleId="Char4">
    <w:name w:val="日期 Char"/>
    <w:basedOn w:val="Style14"/>
    <w:qFormat/>
    <w:rPr>
      <w:rFonts w:cs="Times New Roman"/>
      <w:kern w:val="2"/>
      <w:sz w:val="22"/>
      <w:szCs w:val="22"/>
    </w:rPr>
  </w:style>
  <w:style w:type="character" w:styleId="Char5">
    <w:name w:val="标题 Char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2">
    <w:name w:val="正文文本缩进 2"/>
    <w:basedOn w:val="Normal"/>
    <w:qFormat/>
    <w:pPr>
      <w:ind w:firstLine="600"/>
    </w:pPr>
    <w:rPr>
      <w:rFonts w:ascii="Times New Roman" w:hAnsi="Times New Roman" w:cs="Times New Roman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æ™®¡¡¡¡¡¡¡¡¡¡¡¡¡¡¡¡¡¡¡¡¨¬¬¬¬¬¬¬¬¬¬¦€š(ç½¡®ç«™)"/>
    <w:basedOn w:val="Normal"/>
    <w:qFormat/>
    <w:pPr>
      <w:autoSpaceDE w:val="false"/>
      <w:jc w:val="left"/>
    </w:pPr>
    <w:rPr>
      <w:rFonts w:ascii="宋体" w:hAnsi="宋体" w:cs="宋体"/>
      <w:kern w:val="0"/>
      <w:sz w:val="24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7:42:00Z</dcterms:created>
  <dc:creator>user</dc:creator>
  <dc:description/>
  <dc:language>en-US</dc:language>
  <cp:lastModifiedBy>古时明月</cp:lastModifiedBy>
  <cp:lastPrinted>2019-10-21T15:03:00Z</cp:lastPrinted>
  <dcterms:modified xsi:type="dcterms:W3CDTF">2019-10-21T08:27:22Z</dcterms:modified>
  <cp:revision>2</cp:revision>
  <dc:subject/>
  <dc:title>皖电协培字〔2018〕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