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 xml:space="preserve">：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新取证学员名单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425"/>
        <w:gridCol w:w="6616"/>
      </w:tblGrid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礼亚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欣德电力技术咨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葛晓光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欣德电力技术咨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兵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埃菲科电气设备制造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学东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埃菲科电气设备制造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坤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冠安电力设备安装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沦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合电力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会耀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峡新能源淮南光伏发电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嘉奖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峡新能源淮南光伏发电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燕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绿网节能环保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龙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网安徽电动汽车服务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珍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观哲电力工程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臧学成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辰光电力投资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义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辰光电力投资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政军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鞍山创兴投资发展（集团）有限公司当涂分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兴梅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立翔电力技术服务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杰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立翔电力技术服务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厚胜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立翔电力技术服务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殷茂林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华泽凯电气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立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华泽凯电气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宇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同益信息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证书复审学员名单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559"/>
        <w:gridCol w:w="6616"/>
      </w:tblGrid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嗣宝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万联电力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召权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山阳光电力维修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涛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山开源发展集团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左晓惠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铜陵阳光电力维修工程有限公司枞阳分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疏红军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铜陵阳光电力维修工程有限公司枞阳分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亮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庆市科能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永翔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明都能源建设集团有限公司霍邱分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孝飞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池州通达电力工程安装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旺胜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池州通达电力工程安装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小俭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庆环城电力设备安装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革命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庆环城电力设备安装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斌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鑫辰电气设备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鹏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鑫辰电气设备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满红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力达建设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启宏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芜湖明远集团公司芜湖县分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平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芜湖明远集团公司芜湖县分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宇欣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东源电力工程有限公司天长分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斌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东源电力工程有限公司天长分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峰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东源电力工程有限公司天长分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宝林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东源电力工程有限公司天长分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继斌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东源电力工程有限公司天长分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向永清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庆市永宜水电安装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宜美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庆市永宜水电安装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育生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钜强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先鹏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钜强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岚兰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钜强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钜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钜强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房芳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安丰机电设备安装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熙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安丰机电设备安装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封国超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滁州安丰机电设备安装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远文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洋电力建设股份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娟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辰光电力投资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后林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芜湖皖能电力安装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平洲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芜湖国能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新星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芜湖国能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彪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芜湖国能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永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芜湖国能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琰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芜湖国能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之栋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响洪甸发电设备检修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传满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响洪甸发电设备检修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开胜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市安泰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亮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市安泰电力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鹏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肥新宇电力设备安装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莉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明诚电力设备安装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勇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芜湖全顺电力设备安装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晓弟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芜湖全顺电力设备安装工程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其亭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佳合电力新技术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利平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佳合电力新技术有限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蒋林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蚌埠市阳光电力维修工程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振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蚌埠市阳光电力维修工程有限责任公司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安全员新、续课程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09"/>
        <w:gridCol w:w="278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cs="宋体" w:eastAsia="仿宋_GB2312;仿宋"/>
                <w:sz w:val="30"/>
                <w:szCs w:val="30"/>
              </w:rPr>
              <w:t>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cs="宋体" w:eastAsia="仿宋_GB2312;仿宋"/>
                <w:sz w:val="30"/>
                <w:szCs w:val="30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cs="宋体" w:eastAsia="仿宋_GB2312;仿宋"/>
                <w:sz w:val="30"/>
                <w:szCs w:val="30"/>
              </w:rPr>
              <w:t>上课教室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  <w:r>
              <w:rPr>
                <w:sz w:val="40"/>
                <w:szCs w:val="40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/>
                <w:sz w:val="30"/>
                <w:szCs w:val="30"/>
              </w:rPr>
              <w:t xml:space="preserve">14:00-16:0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cs="宋体" w:eastAsia="仿宋_GB2312;仿宋"/>
                <w:sz w:val="30"/>
                <w:szCs w:val="30"/>
              </w:rPr>
              <w:t>新、续学员报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速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酒店一楼会议室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  <w:r>
              <w:rPr>
                <w:sz w:val="40"/>
                <w:szCs w:val="40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/>
                <w:sz w:val="30"/>
                <w:szCs w:val="30"/>
              </w:rPr>
              <w:t xml:space="preserve">8:00-11:30 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eastAsia="仿宋_GB2312;仿宋"/>
                <w:sz w:val="30"/>
                <w:szCs w:val="30"/>
              </w:rPr>
              <w:t>施工用电安全管理电气安装安全管理送电线路安全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sz w:val="40"/>
                <w:szCs w:val="40"/>
              </w:rPr>
            </w:pPr>
            <w:r>
              <w:rPr>
                <w:rFonts w:eastAsia="仿宋_GB2312;仿宋" w:cs="宋体"/>
                <w:sz w:val="40"/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30"/>
                <w:szCs w:val="30"/>
              </w:rPr>
              <w:t>13:30-17:0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sz w:val="40"/>
                <w:szCs w:val="40"/>
              </w:rPr>
            </w:pPr>
            <w:r>
              <w:rPr>
                <w:rFonts w:eastAsia="仿宋_GB2312;仿宋" w:cs="宋体"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  <w:r>
              <w:rPr>
                <w:sz w:val="40"/>
                <w:szCs w:val="40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74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30"/>
                <w:szCs w:val="30"/>
              </w:rPr>
              <w:t>8:00-11:3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/>
                <w:sz w:val="30"/>
                <w:szCs w:val="30"/>
              </w:rPr>
              <w:t>13:30-17:0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  <w:r>
              <w:rPr>
                <w:sz w:val="40"/>
                <w:szCs w:val="40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74" w:leader="none"/>
              </w:tabs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/>
                <w:sz w:val="30"/>
                <w:szCs w:val="30"/>
              </w:rPr>
              <w:t>7:30-8</w:t>
            </w:r>
            <w:r>
              <w:rPr>
                <w:rFonts w:cs="宋体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"/>
                <w:sz w:val="30"/>
                <w:szCs w:val="30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/>
                <w:sz w:val="30"/>
                <w:szCs w:val="30"/>
              </w:rPr>
              <w:t>8:30-9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续期学员考试（领发票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</w:r>
          </w:p>
        </w:tc>
      </w:tr>
      <w:tr>
        <w:trPr>
          <w:trHeight w:val="6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/>
                <w:sz w:val="30"/>
                <w:szCs w:val="30"/>
              </w:rPr>
              <w:t>10:00-12</w:t>
            </w:r>
            <w:r>
              <w:rPr>
                <w:rFonts w:cs="宋体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cs="宋体"/>
                <w:sz w:val="30"/>
                <w:szCs w:val="30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证学员考试（领发票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0"/>
                <w:szCs w:val="40"/>
              </w:rPr>
            </w:pPr>
            <w:r>
              <w:rPr>
                <w:rFonts w:cs="宋体" w:ascii="宋体" w:hAnsi="宋体"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食宿自理。雷克泰紫桐酒店、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酒店为协会协议酒店，</w:t>
      </w:r>
      <w:r>
        <w:rPr>
          <w:rFonts w:ascii="仿宋" w:hAnsi="仿宋" w:cs="仿宋" w:eastAsia="仿宋"/>
          <w:sz w:val="32"/>
          <w:szCs w:val="32"/>
          <w:em w:val="underDot"/>
        </w:rPr>
        <w:t>建议提前预约</w:t>
      </w:r>
      <w:r>
        <w:rPr>
          <w:rFonts w:ascii="仿宋" w:hAnsi="仿宋" w:cs="仿宋" w:eastAsia="仿宋"/>
          <w:sz w:val="32"/>
          <w:szCs w:val="32"/>
          <w:em w:val="underDot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雷克泰紫桐酒店：合肥市蜀山区振兴路</w:t>
      </w:r>
      <w:r>
        <w:rPr>
          <w:rFonts w:eastAsia="仿宋" w:cs="仿宋" w:ascii="仿宋" w:hAnsi="仿宋"/>
          <w:sz w:val="32"/>
          <w:szCs w:val="32"/>
        </w:rPr>
        <w:t>619</w:t>
      </w:r>
      <w:r>
        <w:rPr>
          <w:rFonts w:ascii="仿宋" w:hAnsi="仿宋" w:cs="仿宋" w:eastAsia="仿宋"/>
          <w:sz w:val="32"/>
          <w:szCs w:val="32"/>
        </w:rPr>
        <w:t>号，酒店前台电话：</w:t>
      </w:r>
      <w:r>
        <w:rPr>
          <w:rFonts w:eastAsia="仿宋" w:cs="仿宋" w:ascii="仿宋" w:hAnsi="仿宋"/>
          <w:sz w:val="32"/>
          <w:szCs w:val="32"/>
        </w:rPr>
        <w:t>0551-6266176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酒店：合肥市蜀山区仰桥路与雪霁路交口，酒店前台电话：</w:t>
      </w:r>
      <w:r>
        <w:rPr>
          <w:rFonts w:eastAsia="仿宋" w:cs="仿宋" w:ascii="仿宋" w:hAnsi="仿宋"/>
          <w:sz w:val="32"/>
          <w:szCs w:val="32"/>
        </w:rPr>
        <w:t>0551-6262408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6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1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批注框文本 Char"/>
    <w:basedOn w:val="Style14"/>
    <w:qFormat/>
    <w:rPr>
      <w:rFonts w:cs="Times New Roman"/>
      <w:sz w:val="2"/>
      <w:szCs w:val="2"/>
    </w:rPr>
  </w:style>
  <w:style w:type="character" w:styleId="Char5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9-25T08:56:00Z</cp:lastPrinted>
  <dcterms:modified xsi:type="dcterms:W3CDTF">2019-09-27T08:29:55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