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期特种作业（电气试验）新证考生名单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514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安能电力设备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晶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明都能源建设集团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储怀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天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祝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力达电器安装有限公司凤台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黎周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龙鹏机电设备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元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称工程质量检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北矿业售电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金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能源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华诚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张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海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楚建设集团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行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名都能源建设集团有限公司城郊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文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名都能源建设集团有限公司城郊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小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名都能源建设集团有限公司城郊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贤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名都能源建设集团有限公司城郊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华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祖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鑫能电气工程技术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昊讯信息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精锐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征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宇达通信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宇达通信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竹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华恒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晓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鑫能电气工程技术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志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芬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武井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博皖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雪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万顺机电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珊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观哲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庆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星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御风通信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霁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御风通信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开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同茂电气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葛振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芜湖国能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亚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玉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光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睿电电气技术咨询服务有限责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世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英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峡新能源淮南光伏发电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脉电力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宏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龙脉电力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道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汇泰建设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乃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汇泰建设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宣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明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黎明水电安装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小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宇杰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豪达电力工程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小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唐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小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众能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梅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西高电气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博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西高电气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传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恩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修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淮南市星昊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仇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平宇建筑机电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志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迪力电器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熠阳新能源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全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士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晓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忠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小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平宇建筑机电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迅霆电力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云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卓电力集团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安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东卓电力集团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牛振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详电力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天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盛详电力设备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守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腾丰电气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解忠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熠阳新能源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网华东实业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新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正光电气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素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市志胜电力安装工程有限责任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仲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伟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省福慧多能源投资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卢缓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成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永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邓凤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市明丽工程有限公司泗县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壮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市明丽工程有限公司泗县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市明丽工程有限公司泗县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常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宿州市明丽工程有限公司泗县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池州市华诚电力安装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永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少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熊友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衡智电力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暂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玺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金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中玺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炳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崔雪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雪阳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巢凤水电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巢湖巢凤水电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守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维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庆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名都能源建设集团公司霍山分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尹飞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虹光电气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虹光电气股份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锁亚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谯城阳光电力维修工程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谯城阳光电力维修工程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孟祥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亳州市谯城阳光电力维修工程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泓励电力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泓励电力建设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书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女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肥邦能电力安装有限公司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震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环旭新能源科技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rFonts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25T09:05:00Z</cp:lastPrinted>
  <dcterms:modified xsi:type="dcterms:W3CDTF">2019-09-25T07:29:52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