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3"/>
        <w:gridCol w:w="732"/>
        <w:gridCol w:w="5864"/>
      </w:tblGrid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月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翰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美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称工程质量检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怀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阜阳同力实业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贾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阜阳同力实业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小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阜阳同力实业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阜阳同力实业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常飞跃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琇源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家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琇源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崔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琇源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崔玉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琇源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琇源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玮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琇源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琇源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东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金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太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小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邓修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海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祥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鑫诚建筑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土银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鑫诚建筑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鑫诚建筑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鑫诚建筑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鑫诚建筑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功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鑫诚建筑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尹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市鑫诚建筑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健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德柱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金城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玉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精力安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志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精力安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许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精力安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治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精力安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少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子梁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汉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士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迦勒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顾一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迦勒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飞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迦勒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向国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迦勒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志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迦勒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肖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迦勒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迦勒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蔡祥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巢湖市通开电气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金树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顾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缪斯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郜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孝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廖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红柱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环宇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环宇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环宇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先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环宇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明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环宇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虞美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林正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肖黎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保庆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金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庆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立保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顺佳达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小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衡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松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衡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德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力泉电气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力泉电气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荣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力泉电气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银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旭能水电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春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格电气科技股份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庆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阮福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家琪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旭电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大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伦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兆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及保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兴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济深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莎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停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硕昌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翔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悦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师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悦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石富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市济兴电气工程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光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卞帅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泽耀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雪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泽耀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玉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安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万梦云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顺佳达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检测检验中心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彬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矿业检测检验中心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正学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临泉县向阳水电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梦雨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众诚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罗民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云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协能电建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粤礼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学祥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港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佳好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营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小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蒲光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罗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顾朝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葛玉银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邹士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绘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玉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亚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夏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康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闲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璐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闲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曾凤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闲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亓兰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闲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闲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栾永魁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玉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维泰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冬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光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晓凡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柏宁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德电力技术咨询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桂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欣德电力技术咨询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忠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上峰水泥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颍上上峰水泥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军营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凌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煤新集能源股份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元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崔秀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闻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登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柏晨旭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根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雪松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成全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费才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子旭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砀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晓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保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允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洋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9-25T08:56:00Z</cp:lastPrinted>
  <dcterms:modified xsi:type="dcterms:W3CDTF">2019-09-25T07:26:01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