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</w:t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1</w:t>
      </w:r>
      <w:r>
        <w:rPr>
          <w:rFonts w:eastAsia="黑体" w:cs="Times New Roman" w:ascii="黑体" w:hAnsi="黑体"/>
          <w:sz w:val="32"/>
          <w:szCs w:val="32"/>
        </w:rPr>
        <w:t>9</w:t>
      </w:r>
      <w:r>
        <w:rPr>
          <w:rFonts w:ascii="黑体" w:hAnsi="黑体" w:cs="Times New Roman" w:eastAsia="黑体"/>
          <w:sz w:val="32"/>
          <w:szCs w:val="32"/>
        </w:rPr>
        <w:t>年第二十</w:t>
      </w:r>
      <w:r>
        <w:rPr>
          <w:rFonts w:ascii="黑体" w:hAnsi="黑体" w:cs="Times New Roman" w:eastAsia="黑体"/>
          <w:sz w:val="32"/>
          <w:szCs w:val="32"/>
          <w:lang w:eastAsia="zh-CN"/>
        </w:rPr>
        <w:t>七</w:t>
      </w:r>
      <w:r>
        <w:rPr>
          <w:rFonts w:ascii="黑体" w:hAnsi="黑体" w:cs="Times New Roman" w:eastAsia="黑体"/>
          <w:sz w:val="32"/>
          <w:szCs w:val="32"/>
        </w:rPr>
        <w:t>批</w:t>
      </w:r>
      <w:r>
        <w:rPr>
          <w:rFonts w:ascii="黑体" w:hAnsi="黑体" w:cs="Times New Roman" w:eastAsia="黑体"/>
          <w:b/>
          <w:sz w:val="32"/>
          <w:szCs w:val="32"/>
        </w:rPr>
        <w:t>理论补考</w:t>
      </w:r>
      <w:r>
        <w:rPr>
          <w:rFonts w:ascii="黑体" w:hAnsi="黑体" w:cs="Times New Roman" w:eastAsia="黑体"/>
          <w:sz w:val="32"/>
          <w:szCs w:val="32"/>
        </w:rPr>
        <w:t>人员名单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47"/>
        <w:gridCol w:w="1342"/>
        <w:gridCol w:w="4355"/>
        <w:gridCol w:w="1690"/>
      </w:tblGrid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场次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eastAsia="zh-CN"/>
              </w:rPr>
              <w:t>准操项目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徐秋阳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暂无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周峰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润邦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刘宏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润邦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万诗文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启明电力承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聂全安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启明电力承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徐健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启明电力承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梅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启明电力承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彭少青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启明电力承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鲁玲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省一帆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范育仲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市安泰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开胜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市安泰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代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市安泰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窦军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市安泰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段开金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市安泰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许剑飞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市安泰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孔源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市安泰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沈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市安泰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亚磊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润邦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呼加进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首电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崔杨飞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路通电气设备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金义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路通电气设备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茆亚翔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鹏德电力安装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程洪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鹏德电力安装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韦先涛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鹏德电力安装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周军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鹏德电力安装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玲龙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鹏德电力安装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江峰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鹏德电力安装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闫文举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市志伟电力安装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金李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市志伟电力安装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葛夏阳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市志伟电力安装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晋衡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市志伟电力安装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裴飞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省一帆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汪巍崴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省一帆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智慧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省一帆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振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新力电气设备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宋中永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首电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孙利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首电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宋团结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首电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邵学波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首电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长久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首电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翟红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首电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振宣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首电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谷子辉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首电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雷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首电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伟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首电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宋辉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首电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刘长伦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首电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陆晓东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安丰建筑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媛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安丰建筑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霞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安丰建筑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何章霞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安丰建筑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姚从银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安丰建筑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金环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安丰建筑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昌凤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安丰建筑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涛涛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安丰建筑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安丰建筑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少军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阜阳市中铭诚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阚阳阳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巨人建设集团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白向飞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阳合电力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唐雪芝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国锦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姜昆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国锦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维俊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国锦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芮中敏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国锦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武其永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国锦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谭雨秋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湘合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宋良卫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阳光智维科技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春龙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阳光智维科技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国伟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阳光智维科技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裴文武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安明电力安装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刘立科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湘合电力建设有限公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高青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鸿宇通信科技有限公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莉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鸿宇通信科技有限公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赵浩东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鸿宇通信科技有限公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徐玉培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鸿宇通信科技有限公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朱月鸣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电力安装有限公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许大保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柏桦电力科技有限公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石庆磊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鸿宇通信科技有限公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马辉林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暂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杜仙袁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徽辰电气有限公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斌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徽辰电气有限公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徐志华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徽辰电气有限公司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9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序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场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  <w:lang w:eastAsia="zh-CN"/>
              </w:rPr>
              <w:t>准操项目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华优电力科技有限责任公司</w:t>
            </w:r>
          </w:p>
        </w:tc>
        <w:tc>
          <w:tcPr>
            <w:tcW w:w="1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/>
              </w:rPr>
              <w:t>高压电工</w:t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陶章勇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华优电力科技有限责任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彬彬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华优电力科技有限责任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柳康康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临泉县向阳水电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秦宇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临泉县向阳水电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郭军福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临泉县向阳水电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卫华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天晟建设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葛亚清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润方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君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九源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于政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贺航电力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汪义波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永昌电力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潘柳程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新安电力设备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娜娜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新安电力设备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侯伟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德道建设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文松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同茂电气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杜贤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同茂电气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汪俊敏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同茂电气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苏东东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力发电气科技有限责任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胜利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淮南力达电气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刘传新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淮南力达电气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侯长辉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淮南力达电气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伟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淮南力达电气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尹良顺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淮南力达电气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龚达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欣辉电力建设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勇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协能电建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旺胜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协能电建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康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协能电建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徐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协能电建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花润鹏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生力电力设备工程有限责任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邵巧玲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生力电力设备工程有限责任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徐文权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生力电力设备工程有限责任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巫能月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生力电力设备工程有限责任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磊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瑞鼎电力技术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朱仲志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中城投新能源工程（安徽）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高伟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万郎电力工程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宋自朋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万郎电力工程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郭风军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万郎电力工程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许金山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万郎电力工程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祥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中节能（肥西）环保节能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施成振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同茂电气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燕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同茂电气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余熠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阳合电力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杨恒玉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恒祥电气设备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章庭庭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昊旺建设发展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程碧莲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弘立建设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余丽梅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弘立建设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方玉林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弘立建设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刘犀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暂无单位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樊松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炫能电力工程有限公司</w:t>
            </w:r>
          </w:p>
        </w:tc>
        <w:tc>
          <w:tcPr>
            <w:tcW w:w="16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/>
              </w:rPr>
              <w:t>继电保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eastAsia="zh-CN"/>
              </w:rPr>
              <w:t>继电保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汪友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力合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李方旭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隆耀电力工程技术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吴昊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顺佳达电力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国泰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远大电力安装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明都能源建设集团城郊分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睿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腾宇电力设备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徐春晖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鹏翔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梁子龙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鹏翔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柏如石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昊旺科技集团有限哦那个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谢子元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昊旺科技集团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方良斌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省东至诚兴电力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胡兴松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省东至诚兴电力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郭振飞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华江建设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陈小马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华恒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王喆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光远电力安装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于全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永达电力安装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梁晓宇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博联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杨欢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能通新能源科技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何仕玉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能通新能源科技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刘恺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滁州鑫泰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毛贵军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滁州鑫泰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葛云飞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龙脉电力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淼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宇杰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梁瑞宇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淮南市星昊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姜田驰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淮南市星昊电力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张永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惠金建设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徐霞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众帮电力工程有限责任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宫民昊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送变电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姚德社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送变电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毕小鹏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送变电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刘俊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东卓电力集团有限责任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徐德明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安徽东卓电力集团有限责任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卜善勇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合肥志伟电力安装工程有限公司</w:t>
            </w:r>
          </w:p>
        </w:tc>
        <w:tc>
          <w:tcPr>
            <w:tcW w:w="16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left"/>
        <w:rPr>
          <w:rFonts w:ascii="宋体" w:hAnsi="宋体" w:cs="Times New Roman"/>
          <w:sz w:val="32"/>
          <w:szCs w:val="32"/>
        </w:rPr>
      </w:pPr>
      <w:r>
        <w:rPr>
          <w:rFonts w:cs="Times New Roman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4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9-16T09:09:00Z</cp:lastPrinted>
  <dcterms:modified xsi:type="dcterms:W3CDTF">2019-09-16T04:55:58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