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b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3"/>
        <w:gridCol w:w="732"/>
        <w:gridCol w:w="5864"/>
      </w:tblGrid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熊宗旭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舒城光源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云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恒安工程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静雯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恒安工程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晓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创源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文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柴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宏电气设备股份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子威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宏电气设备股份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代晓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宏电气设备股份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宏电气设备股份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孟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仕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翁杨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代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翁士滔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海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一祥电气设备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邵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云集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鲍时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云集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明光市聚源电力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孟大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生力电力设备工程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云集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希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鹏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克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鹏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蔡九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鹏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鹏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培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鹏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志凤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金鹏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啸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仕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锐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仕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子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梦纯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钟新豪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纳图电力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殷张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英特电力设备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文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英特电力设备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石成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韦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恒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庆市众安检测技术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凯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安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志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海文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雪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互利机电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明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苏帅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开喜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高雨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庆祝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博安电力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凌昌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西圣电器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方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出电力建设集团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飞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贵源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柯栋梁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贵源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海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贵源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祥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松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顾适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一天电能质量技术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盈盈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梁敏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蜻蜓能源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列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能清洁能源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婷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万历信息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石有喜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万历信息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松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万历信息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秦文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一天电能质量技术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怀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金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金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夕宝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介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守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樊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金科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怀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瑞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谭怀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怀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维国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家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汤华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市潘集区明光电力维修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国柱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上诚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玉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皖能环保电力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松山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成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莫海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成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学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中天电力电子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束春云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庐江县电力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国来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上诚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宁国市通力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太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增泰建设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建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钢铁集团建设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段飞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平宝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真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世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倪小马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大喜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腾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强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成燕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维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段世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联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春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姜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飞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皖能环保电力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邢思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豪达电力工程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浙江祥生物业服务有限公司滁州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海彬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道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俊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利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可瑞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文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褚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道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宏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恒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康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碰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固镇县天阳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殷连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固镇县天阳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海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鑫皖新能源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鑫皖新能源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鑫皖新能源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鑫皖新能源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文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青松机电设备安装工程有限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苗庆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正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腾宇电力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建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机械工业第五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海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华东实业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汤国良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吟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纪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曲阳电力工程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浩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曲阳电力工程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英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生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矿大昌金属材料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瑞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庆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松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志远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兆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9-02T15:01:00Z</cp:lastPrinted>
  <dcterms:modified xsi:type="dcterms:W3CDTF">2019-09-02T07:31:18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