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批自查培训企业名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color w:val="000000"/>
          <w:sz w:val="32"/>
          <w:szCs w:val="32"/>
        </w:rPr>
        <w:t>日上午</w:t>
      </w:r>
      <w:r>
        <w:rPr>
          <w:rFonts w:eastAsia="黑体" w:cs="黑体" w:ascii="黑体" w:hAnsi="黑体"/>
          <w:color w:val="000000"/>
          <w:sz w:val="32"/>
          <w:szCs w:val="32"/>
        </w:rPr>
        <w:t>9:00</w:t>
      </w:r>
      <w:r>
        <w:rPr>
          <w:rFonts w:ascii="黑体" w:hAnsi="黑体" w:cs="黑体" w:eastAsia="黑体"/>
          <w:color w:val="000000"/>
          <w:sz w:val="32"/>
          <w:szCs w:val="32"/>
        </w:rPr>
        <w:t>至</w:t>
      </w:r>
      <w:r>
        <w:rPr>
          <w:rFonts w:eastAsia="黑体" w:cs="黑体" w:ascii="黑体" w:hAnsi="黑体"/>
          <w:color w:val="000000"/>
          <w:sz w:val="32"/>
          <w:szCs w:val="32"/>
        </w:rPr>
        <w:t>11:00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4631"/>
        <w:gridCol w:w="2565"/>
      </w:tblGrid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可编号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宏源电力建设投资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008-2005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马鞍山创兴投资发展（集团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011-2005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力合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125-200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供联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130-200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黎明水电安装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132-200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华顺电力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190-200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国鑫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15-2009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科锦电气技术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47-2009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铜陵有色金属集团控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55-2009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普纳特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394-2012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康晟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493-2014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十七冶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08-2014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东升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46-2015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南瑞中天电力电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71-2015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金伟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78-2015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金御科技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86-2015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路通电气设备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96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龙脉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02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光远电力安装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14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悦鹏工程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29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逢源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31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润邦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40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宇杰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41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衡智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45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普安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46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中科电器科学研究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50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铭远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52-2016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继远软件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70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巢湖巢凤水电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77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巢湖正大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78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德道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80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满发聚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81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池州国兴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84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天启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86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国安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95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蓝松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96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永腾通信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97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华泽凯电气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09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巢湖水利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12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池州华亿电力安装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15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鸿宇通信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16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浩辉电力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25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飞龙电力安装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33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景辉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50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中易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52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科烨电物理设备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56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精力安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58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聚能新能源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59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旗翔科技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66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通德电气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68-2017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燊德电力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73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含山县含振电气设备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76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亚东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81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汇能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82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龙强电力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85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楚宸建设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91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维泰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93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煜杰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96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瑞鼎电子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97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中能电力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98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宜成电力安装工程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05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巢南电力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0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龙熙电器设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1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百盛设备安装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2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清电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3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4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国庆电力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6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荣越信息技术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7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声华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18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市东锐电力安装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20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供能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21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智尔电力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31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徽电电气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35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安然电力建设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38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启工建筑安装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42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中兴和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45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宏华佳盛电力新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52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中信电力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63-2018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67-2018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批自查培训企业名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color w:val="000000"/>
          <w:sz w:val="32"/>
          <w:szCs w:val="32"/>
        </w:rPr>
        <w:t>日下午</w:t>
      </w:r>
      <w:r>
        <w:rPr>
          <w:rFonts w:eastAsia="黑体" w:cs="黑体" w:ascii="黑体" w:hAnsi="黑体"/>
          <w:color w:val="000000"/>
          <w:sz w:val="32"/>
          <w:szCs w:val="32"/>
        </w:rPr>
        <w:t>14:30</w:t>
      </w:r>
      <w:r>
        <w:rPr>
          <w:rFonts w:ascii="黑体" w:hAnsi="黑体" w:cs="黑体" w:eastAsia="黑体"/>
          <w:color w:val="000000"/>
          <w:sz w:val="32"/>
          <w:szCs w:val="32"/>
        </w:rPr>
        <w:t>至</w:t>
      </w:r>
      <w:r>
        <w:rPr>
          <w:rFonts w:eastAsia="黑体" w:cs="黑体" w:ascii="黑体" w:hAnsi="黑体"/>
          <w:color w:val="000000"/>
          <w:sz w:val="32"/>
          <w:szCs w:val="32"/>
        </w:rPr>
        <w:t>16:30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88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4490"/>
        <w:gridCol w:w="2799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可编号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明远集团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005-200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宣城南天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026-200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维克特电力建设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168-200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淮南市万顺机电安装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185-200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名都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187-200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鑫瑞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06-200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泓科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08-2009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国化学工程第三建设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18-2009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宣城阳光电力维修工程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20-2009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达驰电力建设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264-2010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庆恒通农电服务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356-201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中金送变电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359-201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弘亿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364-201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鑫晟电力安装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435-201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全顺电力设备安装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436-201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亳州市山佳电力设备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486-2014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阔达电力安装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494-2014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龙飞电力安装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06-2014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景震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21-2014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六安市宏远电力安装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22-2014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东能电气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47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宏鼎凯顺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54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皖翔电力设备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57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市新恒泰电器设备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77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恒信通智能科技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82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宣城市源达电力工程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84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宿松县明旺电力实业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85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安鑫电气工程技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94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宁国市通力电力建设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595-201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神源建设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01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欧源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22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宿州旭阳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26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华邦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28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环网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39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龙和电力集团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43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源能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64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华民电力设备工程安装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71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东明电气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75-201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瑞祥电力安装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85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煜源电气设备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694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宏大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02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淮南常力达电气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11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淮北轩之源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20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相电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22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明诚电力设备安装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29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周东建设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30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水利嘉和机电设备安装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32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正明电力安装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35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华讯电力建设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42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成和电力建设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43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御祥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55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广德腾辉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63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滁州市锐驰工程技术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65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康怡工程建设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70-201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鼎胜电力安装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75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滁州启胜电力设备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80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宣城安鑫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84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芜湖市永建电力设备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794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安能科贸有限责任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04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荣博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06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省佳明电力安装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26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宇耿建设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28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江诚能源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30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滁州锦成电力工程安装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37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华恒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47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滁州华强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50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莱赛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57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禹恒电力工程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58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成能源建设集团股份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59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淮北精创新能源科技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60-201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徽互感器有限公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-4-00868-201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184" w:leader="none"/>
        </w:tabs>
        <w:spacing w:lineRule="exact" w:line="520"/>
        <w:ind w:right="6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9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15">
    <w:name w:val="15"/>
    <w:basedOn w:val="Style14"/>
    <w:qFormat/>
    <w:rPr>
      <w:rFonts w:ascii="Calibri" w:hAnsi="Calibri" w:cs="Calibri"/>
      <w:color w:val="112A4D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4:00Z</dcterms:created>
  <dc:creator>user</dc:creator>
  <dc:description/>
  <dc:language>en-US</dc:language>
  <cp:lastModifiedBy>古时明月</cp:lastModifiedBy>
  <cp:lastPrinted>2019-08-21T15:32:00Z</cp:lastPrinted>
  <dcterms:modified xsi:type="dcterms:W3CDTF">2019-08-21T08:16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