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期特种作业（继电保护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952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顺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学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顺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樊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万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路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肖丰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帅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方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城光路灯亮化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城光路灯亮化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城光路灯亮化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城光路灯亮化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阮树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卓亚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龚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卞帅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泽耀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世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泽耀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雄宇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有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市宏远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浩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良信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欣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龙波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常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龙波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佳达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国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津利电力发展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曙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万振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筑通路桥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世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曾俊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超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亿利洁能科技（颍上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奚兴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孔垂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城郊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进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城郊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元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圣陶电力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柏露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晶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美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利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佳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春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翔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子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翔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柏如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旺科技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杨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子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旺科技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良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兴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和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顺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振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江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谈家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图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红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禹民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朝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余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公司叶集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世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公司叶集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晓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建一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康晟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飞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称工程质量检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樊恒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小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恒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三峡新能源华南光伏发电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玉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观哲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全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达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迅捷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晓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绪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仕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毛贵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柴勇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石油西气东输合肥管理处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齐得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石油西气东输合肥管理处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8-15T10:15:00Z</cp:lastPrinted>
  <dcterms:modified xsi:type="dcterms:W3CDTF">2019-08-15T02:29:28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