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电气试验）复审考生名单</w:t>
      </w:r>
      <w:r>
        <w:rPr>
          <w:rFonts w:eastAsia="黑体" w:cs="黑体" w:ascii="黑体" w:hAnsi="黑体"/>
          <w:sz w:val="32"/>
          <w:szCs w:val="32"/>
        </w:rPr>
        <w:t>2-1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4"/>
        <w:gridCol w:w="716"/>
        <w:gridCol w:w="5055"/>
        <w:gridCol w:w="1800"/>
      </w:tblGrid>
      <w:tr>
        <w:trPr>
          <w:trHeight w:val="4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浩辉电力技术有限公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厉枫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浩辉电力技术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振源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俊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振源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汤令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百联电力安装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守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安阳光电力有限责任公司霍邱分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安阳光电力有限责任公司霍邱分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化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安阳光电力有限责任公司霍邱分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市睿电电气技术咨询服务有限责任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市睿电电气技术咨询服务有限责任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市睿电电气技术咨询服务有限责任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炕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皖翔电力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葛广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意通电力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佳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意通电力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翠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安智电网建设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洪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安智电网建设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科电电力建设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小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科变电气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小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科变电气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贤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华银电气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文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华银电气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皖翔电力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明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科变电气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卞晴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德金电力建筑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谷明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德金电力建筑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思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润邦电力建设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工业设备安装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海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天祥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德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天祥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升宇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祖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升宇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海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淮南佰诚电力设备安装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宝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万联电力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朝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万联电力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泉县向阳水电安装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继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泉县向阳水电安装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碎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骏豪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台县市政建筑安装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志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台县市政建筑安装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俊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国钰电力工程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电气试验）复审考生名单</w:t>
      </w:r>
      <w:r>
        <w:rPr>
          <w:rFonts w:eastAsia="黑体" w:cs="黑体" w:ascii="黑体" w:hAnsi="黑体"/>
          <w:sz w:val="32"/>
          <w:szCs w:val="32"/>
        </w:rPr>
        <w:t>2-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4"/>
        <w:gridCol w:w="716"/>
        <w:gridCol w:w="4487"/>
        <w:gridCol w:w="1557"/>
      </w:tblGrid>
      <w:tr>
        <w:trPr>
          <w:trHeight w:val="5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德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荣翔电力设备安装有限公司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维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睿明建设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胜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旭光电力技术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淮北阳光电力服务公司濉溪分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淮北阳光电力服务公司濉溪分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孝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盛琛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正德电力建设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发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正德电力建设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正德电力建设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凌俊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山开源发展集团有限公司歙县分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玉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骏豪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文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长龙电力安装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文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长龙电力安装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路厚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长龙电力安装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旭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元贞电力科技股份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传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元贞电力科技股份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热电集团有限公司天源分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孟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暂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文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长龙电力安装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章荣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山开源发展集团太平发展分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志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山开源发展集团太平发展分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海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山阳光电力维修公司休宁分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佳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庆市银通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史银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阜阳市明珲阳光电力维修服务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精锐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严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汇泰建设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联杰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会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肥永鑫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博联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继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天力元电力科技发展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鞍山马钢电气修造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万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鞍山马钢电气修造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利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鞍山马钢电气修造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逢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睿明建设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睿明建设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许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长征电力建设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滁州鑫泰电力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友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鹏德电力安装工程有限公司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8-13T09:47:00Z</cp:lastPrinted>
  <dcterms:modified xsi:type="dcterms:W3CDTF">2019-08-13T01:57:54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