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期特种作业（电力电缆）复审考生名单</w:t>
      </w:r>
      <w:r>
        <w:rPr>
          <w:rFonts w:eastAsia="黑体" w:cs="黑体" w:ascii="黑体" w:hAnsi="黑体"/>
          <w:sz w:val="32"/>
          <w:szCs w:val="32"/>
        </w:rPr>
        <w:t>2-1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57"/>
        <w:gridCol w:w="850"/>
        <w:gridCol w:w="4903"/>
        <w:gridCol w:w="1680"/>
      </w:tblGrid>
      <w:tr>
        <w:trPr>
          <w:trHeight w:val="5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孝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五爱电力建设有限公司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安阳光公司霍邱分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召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安阳光公司霍邱分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衡巨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安阳光公司霍邱分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科烨电物理设备制造有限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治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智电网建设工程有限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伟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德金电力建筑工程有限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工业设备安装有限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水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力泉电气安装有限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吉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力泉电气安装有限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小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升宇电力工程有限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运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泉县向阳水电安装有限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玉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骏豪电力工程有限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台县市政建筑安装工程有限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祖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庐江县电力设备安装有限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长征电力建设有限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忠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长征电力建设有限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阳关电力服务濉溪分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家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利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阳光电力公司歙县分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启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阳光电力公司歙县分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剑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阳光电力公司歙县分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小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阳光电力公司歙县分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国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阳光电力公司歙县分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永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阳光电力公司歙县分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俊豪电力工程有限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兴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长龙电力安装工程有限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建电力安装有限公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期特种作业（电力电缆）复审考生名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2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57"/>
        <w:gridCol w:w="850"/>
        <w:gridCol w:w="4843"/>
        <w:gridCol w:w="1560"/>
      </w:tblGrid>
      <w:tr>
        <w:trPr>
          <w:trHeight w:val="5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全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暂无单位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学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阳光电力黄山区分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炎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阳光电力黄山区分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阳光电力黄山区分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继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阳光祁门分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可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开源祁门明源分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逢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永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阳光电力维修工程有限公司休宁分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乖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阳光电力维修工程有限公司休宁分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正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德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市永建电力设备工程有限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一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晋龙电力工程有限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恋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晋龙电力工程有限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冉电电力工程有限责任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连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相广建设工程有限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红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市万顺机电安装有限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芦颖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根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长征电力建设有限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文创电力工程有限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柏运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8-13T09:47:00Z</cp:lastPrinted>
  <dcterms:modified xsi:type="dcterms:W3CDTF">2019-08-13T01:54:01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