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继电保护）复审考生名单</w:t>
      </w:r>
      <w:r>
        <w:rPr>
          <w:rFonts w:eastAsia="黑体" w:cs="黑体" w:ascii="黑体" w:hAnsi="黑体"/>
          <w:sz w:val="32"/>
          <w:szCs w:val="32"/>
        </w:rPr>
        <w:t>2-1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709"/>
        <w:gridCol w:w="4788"/>
        <w:gridCol w:w="1383"/>
      </w:tblGrid>
      <w:tr>
        <w:trPr>
          <w:trHeight w:val="4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溪宏源电力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继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全顺电力设备安装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郦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鑫瑞电器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望江瑞祥电力安装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望江瑞祥电力安装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贤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宇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阳光电力维修工程有限公司霍邱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永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阳光电力维修工程有限公司霍邱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锦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振源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智电网建设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肖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德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祥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祥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集团有限公司界首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茂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亮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定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鹤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笑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云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华光电力工程有限公司东至诚兴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秋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华光电力工程有限公司东至诚兴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阳光电力公司濉溪分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子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林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骏豪电力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静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继电保护）复审考生名单</w:t>
      </w:r>
      <w:r>
        <w:rPr>
          <w:rFonts w:eastAsia="黑体" w:cs="黑体" w:ascii="黑体" w:hAnsi="黑体"/>
          <w:sz w:val="32"/>
          <w:szCs w:val="32"/>
        </w:rPr>
        <w:t>2-2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709"/>
        <w:gridCol w:w="4960"/>
        <w:gridCol w:w="1376"/>
      </w:tblGrid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全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文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铭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休宁供电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少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祁门明源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智电网建设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太平发展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阳光电力维修黄山区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阳光电力歙县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国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阳光电力歙县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阳光电力歙县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光源电力公司谢桥分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联杰电力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海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安徽电力桐城市供电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宏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安徽电力桐城市供电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安徽电力桐城市供电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秀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安徽电力桐城市供电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英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雅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皆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西圣电力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圣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安通电力安装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国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8-13T09:47:00Z</cp:lastPrinted>
  <dcterms:modified xsi:type="dcterms:W3CDTF">2019-08-13T01:51:51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