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67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彦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冉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储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和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树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娜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园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冠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费富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京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邓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高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春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德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萌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宗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钊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慧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敏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兆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延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贲晓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达亮电子（滁州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志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华众机电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建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楠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甘婷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一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风景如花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倩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邹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传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荣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文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刁武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文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树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成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飞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金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凤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鲁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正大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理念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天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理念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玉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理念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伟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嘉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守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茆文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孟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祎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孔保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文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宏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翔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思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正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厚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齐张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曾丽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云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网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网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晓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网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展图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展图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政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展图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展图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启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邓李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可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轶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志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毕启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成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临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邹晓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广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化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童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兵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青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孔祥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茌炎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包永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啸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宇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路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洪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戴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小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云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施鹤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春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含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翔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毅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浩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庆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耀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严忆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宇欢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管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光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宇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丽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柏新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左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雷小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宝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贾明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欣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晓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操乐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兰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红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艳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灵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3">
    <w:name w:val="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8-12T15:58:00Z</cp:lastPrinted>
  <dcterms:modified xsi:type="dcterms:W3CDTF">2019-08-12T08:15:05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