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表：</w:t>
      </w:r>
      <w:r>
        <w:rPr>
          <w:rFonts w:eastAsia="黑体" w:cs="Times New Roman" w:ascii="黑体" w:hAnsi="黑体"/>
          <w:color w:val="000000"/>
          <w:sz w:val="32"/>
          <w:szCs w:val="32"/>
        </w:rPr>
        <w:t>201</w:t>
      </w:r>
      <w:r>
        <w:rPr>
          <w:rFonts w:eastAsia="黑体" w:cs="Times New Roman" w:ascii="黑体" w:hAnsi="黑体"/>
          <w:color w:val="000000"/>
          <w:sz w:val="32"/>
          <w:szCs w:val="32"/>
        </w:rPr>
        <w:t>9</w:t>
      </w:r>
      <w:r>
        <w:rPr>
          <w:rFonts w:ascii="黑体" w:hAnsi="黑体" w:cs="Times New Roman" w:eastAsia="黑体"/>
          <w:color w:val="000000"/>
          <w:sz w:val="32"/>
          <w:szCs w:val="32"/>
        </w:rPr>
        <w:t>年第二十四批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理论补考</w:t>
      </w:r>
      <w:r>
        <w:rPr>
          <w:rFonts w:ascii="黑体" w:hAnsi="黑体" w:cs="Times New Roman" w:eastAsia="黑体"/>
          <w:color w:val="000000"/>
          <w:sz w:val="32"/>
          <w:szCs w:val="32"/>
        </w:rPr>
        <w:t>人员名单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4962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少锋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泽凯电气科技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睿源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宇鑫电力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志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宇鑫电力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海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垚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晓欢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亚凯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宁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变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恒恒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文瑞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月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祥林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傲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新通电力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贤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新通电力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楠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新通电力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继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有限公司霍山分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荣庆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有限公司霍山分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兴凤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有限公司霍山分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子宝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有限公司霍山分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启春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都能源有限公司霍山分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姝磊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方能电气技术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东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飞飞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穆文静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嘉峰电力建设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培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昊旺建设发展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晓春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邦国通讯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宜宝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玉超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众帮电力工程有限责任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群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丙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海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涛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佳能电力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爽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言言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岩玲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常宇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康鹏辉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宇航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隆耀电力工程技术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哨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逢源电力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光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逢源电力工程有限公司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少伟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逢源电力工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批注框文本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7-10T16:55:00Z</cp:lastPrinted>
  <dcterms:modified xsi:type="dcterms:W3CDTF">2019-07-25T03:29:31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