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3-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817"/>
        <w:gridCol w:w="4538"/>
        <w:gridCol w:w="1161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梦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场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从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俊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敖日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泽吉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津利电力发展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宗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能建安徽清洁能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能建安徽清洁能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航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能建安徽清洁能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占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青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昌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泽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光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睿明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柏桦电力科技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昊旺科技集团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善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昊旺科技集团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家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维信诺科技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继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苏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热电集团天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宜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热电集团天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文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热电集团天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双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热电集团天源分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传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元贞电力科技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元贞电力科技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元贞电力科技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元贞电力科技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国辉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全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远昊晖光伏发电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有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远昊晖光伏发电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智电网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茂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阳光智维科技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丙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传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徐恩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兴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国瑞电力设备安装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长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3-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7"/>
        <w:gridCol w:w="851"/>
        <w:gridCol w:w="4405"/>
        <w:gridCol w:w="1121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琛电力工程有限公司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场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燃气集团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俊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燃气集团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剑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第四航务工程局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福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正德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宗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强能电力设备安装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从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徽正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景震电力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景震电力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亢腾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维信诺科技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蚌埠市路灯管理所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俊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正电力工程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铁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正电力工程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永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正电力工程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锦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慧多能源投资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振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家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晓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应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杰出电力建设集团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月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宝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6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3-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"/>
        <w:gridCol w:w="817"/>
        <w:gridCol w:w="4538"/>
        <w:gridCol w:w="1161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燕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二场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金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银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夕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小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林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献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克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典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海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中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阳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维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德能电力建设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晓钢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清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三建设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义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智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鼎信建设发展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青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东进世美肯科技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洪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金太阳能源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金太阳能源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志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金太阳能源股份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钱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炬源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同茂电气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立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同茂电气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同茂电气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教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安泰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亮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安泰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晶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市安泰电力工程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春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华银电气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娄亚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华银电气有限公司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10T16:55:00Z</cp:lastPrinted>
  <dcterms:modified xsi:type="dcterms:W3CDTF">2019-07-25T03:26:56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