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24</w:t>
      </w:r>
      <w:r>
        <w:rPr>
          <w:rFonts w:ascii="黑体" w:hAnsi="黑体" w:cs="黑体" w:eastAsia="黑体"/>
          <w:sz w:val="32"/>
          <w:szCs w:val="32"/>
        </w:rPr>
        <w:t>期特种作业（高压电工）复审考生名单</w:t>
      </w:r>
      <w:r>
        <w:rPr>
          <w:rFonts w:eastAsia="黑体" w:cs="黑体" w:ascii="黑体" w:hAnsi="黑体"/>
          <w:sz w:val="32"/>
          <w:szCs w:val="32"/>
        </w:rPr>
        <w:t>4-1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44"/>
        <w:gridCol w:w="763"/>
        <w:gridCol w:w="4860"/>
        <w:gridCol w:w="912"/>
      </w:tblGrid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场次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兴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中环电力设备有限公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第一场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政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中环电力设备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明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中环电力设备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大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中环电力设备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冬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中环电力设备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中环电力设备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芝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安智电网建设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于松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安智电网建设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志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安智电网建设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成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安智电网建设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理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齐鸣建设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家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华邦物业服务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世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华银电气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西圣电力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进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格莱特光电科技股份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海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格莱特光电科技股份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长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格莱特光电科技股份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世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格莱特光电科技股份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礼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格莱特光电科技股份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美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格莱特光电科技股份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精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格莱特光电科技股份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褚维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格莱特光电科技股份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福彗多电气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皖翔电力设备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炕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皖翔电力设备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无单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宣登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滁州东源有限公司天长分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崇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滁州东源有限公司天长分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开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滁州东源有限公司天长分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年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滁州东源有限公司天长分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柏培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滁州东源有限公司天长分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星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滁州东源有限公司天长分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有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滁州东源有限公司天长分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滁州东源有限公司天长分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玉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滁州东源有限公司天长分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滁州东源有限公司天长分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晓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滁州东源有限公司天长分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滁州东源有限公司天长分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建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滁州东源有限公司天长分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敬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众帮电力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sz w:val="13"/>
          <w:szCs w:val="13"/>
        </w:rPr>
      </w:pPr>
      <w:r>
        <w:rPr>
          <w:rFonts w:eastAsia="黑体" w:cs="Times New Roman" w:ascii="黑体" w:hAnsi="黑体"/>
          <w:sz w:val="13"/>
          <w:szCs w:val="13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sz w:val="13"/>
          <w:szCs w:val="13"/>
        </w:rPr>
      </w:pPr>
      <w:r>
        <w:rPr>
          <w:rFonts w:eastAsia="黑体" w:cs="Times New Roman" w:ascii="黑体" w:hAnsi="黑体"/>
          <w:sz w:val="13"/>
          <w:szCs w:val="13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sz w:val="13"/>
          <w:szCs w:val="13"/>
        </w:rPr>
      </w:pPr>
      <w:r>
        <w:rPr>
          <w:rFonts w:eastAsia="黑体" w:cs="Times New Roman" w:ascii="黑体" w:hAnsi="黑体"/>
          <w:sz w:val="13"/>
          <w:szCs w:val="13"/>
        </w:rPr>
      </w:r>
      <w:r>
        <w:br w:type="page"/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Times New Roman"/>
          <w:sz w:val="13"/>
          <w:szCs w:val="13"/>
        </w:rPr>
      </w:pPr>
      <w:r>
        <w:rPr>
          <w:rFonts w:ascii="黑体" w:hAnsi="黑体" w:cs="Times New Roman" w:eastAsia="黑体"/>
          <w:sz w:val="13"/>
          <w:szCs w:val="13"/>
        </w:rPr>
        <w:t>附表：</w:t>
      </w:r>
      <w:r>
        <w:rPr>
          <w:rFonts w:eastAsia="黑体" w:cs="Times New Roman" w:ascii="黑体" w:hAnsi="黑体"/>
          <w:sz w:val="13"/>
          <w:szCs w:val="13"/>
        </w:rPr>
        <w:t>201</w:t>
      </w:r>
      <w:r>
        <w:rPr>
          <w:rFonts w:eastAsia="黑体" w:cs="Times New Roman" w:ascii="黑体" w:hAnsi="黑体"/>
          <w:sz w:val="13"/>
          <w:szCs w:val="13"/>
        </w:rPr>
        <w:t>9</w:t>
      </w:r>
      <w:r>
        <w:rPr>
          <w:rFonts w:ascii="黑体" w:hAnsi="黑体" w:cs="Times New Roman" w:eastAsia="黑体"/>
          <w:sz w:val="13"/>
          <w:szCs w:val="13"/>
        </w:rPr>
        <w:t>年第</w:t>
      </w:r>
      <w:r>
        <w:rPr>
          <w:rFonts w:eastAsia="黑体" w:cs="Times New Roman" w:ascii="黑体" w:hAnsi="黑体"/>
          <w:sz w:val="13"/>
          <w:szCs w:val="13"/>
        </w:rPr>
        <w:t>24</w:t>
      </w:r>
      <w:r>
        <w:rPr>
          <w:rFonts w:ascii="黑体" w:hAnsi="黑体" w:cs="Times New Roman" w:eastAsia="黑体"/>
          <w:sz w:val="13"/>
          <w:szCs w:val="13"/>
        </w:rPr>
        <w:t>期特种作业（高压电工）复审考生名单</w:t>
      </w:r>
      <w:r>
        <w:rPr>
          <w:rFonts w:eastAsia="黑体" w:cs="Times New Roman" w:ascii="黑体" w:hAnsi="黑体"/>
          <w:sz w:val="13"/>
          <w:szCs w:val="13"/>
        </w:rPr>
        <w:t>4-2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44"/>
        <w:gridCol w:w="763"/>
        <w:gridCol w:w="4860"/>
        <w:gridCol w:w="912"/>
      </w:tblGrid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场次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学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恒力安全检测技术有限公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第一场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顺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恒力安全检测技术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恒力安全检测技术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无单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长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市恒基物业管理有限公司合肥分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暂无单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仲宝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滁州东源电力有限公司天长分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昌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盛联电力科技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飞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盛联电力科技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恒瑞电力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恒瑞电力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先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恒瑞电力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汤晓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恒瑞电力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恒瑞电力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阳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恒瑞电力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黎明水电安装有限责任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黎明水电安装有限责任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伟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黎明水电安装有限责任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仲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福彗多电气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松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福彗多电气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晋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福彗多电气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盛联电力科技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盛大电力安装工程有限责任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仇恒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润邦电力建设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合电电气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福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无单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北矿业股份有限公司检测中心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冠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南光源电力维修有限公司潘集分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兴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南光源电力维修有限公司潘集分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少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南光源电力维修有限公司潘集分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冠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南光源电力维修有限公司潘集分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鸿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阜阳市三优电力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环亚新型包装材料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安明都电力工程公司霍山分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钟迎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无单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贾尚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永亮电力科技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开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永亮电力科技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苍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北矿业集团工程建设有限责任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黎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北矿业集团工程建设有限责任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金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北矿业集团工程建设有限责任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sz w:val="13"/>
          <w:szCs w:val="13"/>
        </w:rPr>
      </w:pPr>
      <w:r>
        <w:rPr>
          <w:rFonts w:eastAsia="黑体" w:cs="Times New Roman" w:ascii="黑体" w:hAnsi="黑体"/>
          <w:sz w:val="13"/>
          <w:szCs w:val="13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sz w:val="13"/>
          <w:szCs w:val="13"/>
        </w:rPr>
      </w:pPr>
      <w:r>
        <w:rPr>
          <w:rFonts w:eastAsia="黑体" w:cs="Times New Roman" w:ascii="黑体" w:hAnsi="黑体"/>
          <w:sz w:val="13"/>
          <w:szCs w:val="13"/>
        </w:rPr>
      </w:r>
      <w:r>
        <w:br w:type="page"/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Times New Roman"/>
          <w:sz w:val="13"/>
          <w:szCs w:val="13"/>
        </w:rPr>
      </w:pPr>
      <w:r>
        <w:rPr>
          <w:rFonts w:ascii="黑体" w:hAnsi="黑体" w:cs="Times New Roman" w:eastAsia="黑体"/>
          <w:sz w:val="13"/>
          <w:szCs w:val="13"/>
        </w:rPr>
        <w:t>附表：</w:t>
      </w:r>
      <w:r>
        <w:rPr>
          <w:rFonts w:eastAsia="黑体" w:cs="Times New Roman" w:ascii="黑体" w:hAnsi="黑体"/>
          <w:sz w:val="13"/>
          <w:szCs w:val="13"/>
        </w:rPr>
        <w:t>201</w:t>
      </w:r>
      <w:r>
        <w:rPr>
          <w:rFonts w:eastAsia="黑体" w:cs="Times New Roman" w:ascii="黑体" w:hAnsi="黑体"/>
          <w:sz w:val="13"/>
          <w:szCs w:val="13"/>
        </w:rPr>
        <w:t>9</w:t>
      </w:r>
      <w:r>
        <w:rPr>
          <w:rFonts w:ascii="黑体" w:hAnsi="黑体" w:cs="Times New Roman" w:eastAsia="黑体"/>
          <w:sz w:val="13"/>
          <w:szCs w:val="13"/>
        </w:rPr>
        <w:t>年第</w:t>
      </w:r>
      <w:r>
        <w:rPr>
          <w:rFonts w:eastAsia="黑体" w:cs="Times New Roman" w:ascii="黑体" w:hAnsi="黑体"/>
          <w:sz w:val="13"/>
          <w:szCs w:val="13"/>
        </w:rPr>
        <w:t>24</w:t>
      </w:r>
      <w:r>
        <w:rPr>
          <w:rFonts w:ascii="黑体" w:hAnsi="黑体" w:cs="Times New Roman" w:eastAsia="黑体"/>
          <w:sz w:val="13"/>
          <w:szCs w:val="13"/>
        </w:rPr>
        <w:t>期特种作业（高压电工）复审考生名单</w:t>
      </w:r>
      <w:r>
        <w:rPr>
          <w:rFonts w:eastAsia="黑体" w:cs="Times New Roman" w:ascii="黑体" w:hAnsi="黑体"/>
          <w:sz w:val="13"/>
          <w:szCs w:val="13"/>
        </w:rPr>
        <w:t>4-3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44"/>
        <w:gridCol w:w="763"/>
        <w:gridCol w:w="4860"/>
        <w:gridCol w:w="912"/>
      </w:tblGrid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场次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大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北矿业集团工程建设有限责任公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第二场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思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北矿业集团工程建设有限责任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郝海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北矿业集团工程建设有限责任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钱茜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蔡小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送变电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熊升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送变电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送变电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运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送变电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戴国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送变电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少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送变电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送变电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送变电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送变电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圣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送变电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克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送变电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送变电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付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顺安电网建设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顺安电网建设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恩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顺安电网建设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正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顺安电网建设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建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顺安电网建设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小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顺安电网建设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顺安电网建设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成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顺安电网建设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顺安电网建设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顺安电网建设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顺安电网建设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大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顺安电网建设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叶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顺安电网建设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先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顺安电网建设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顺安电网建设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盛联电力科技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德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盛联电力科技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兴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无单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邵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鼎信建设发展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天力元电力科技发展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盛亮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天力元电力科技发展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天力元电力科技发展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宏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天力元电力科技发展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倪正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新汇成微电子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24</w:t>
      </w:r>
      <w:r>
        <w:rPr>
          <w:rFonts w:ascii="黑体" w:hAnsi="黑体" w:cs="黑体" w:eastAsia="黑体"/>
          <w:sz w:val="32"/>
          <w:szCs w:val="32"/>
        </w:rPr>
        <w:t>期特种作业（高压电工）复审考生名单</w:t>
      </w:r>
      <w:r>
        <w:rPr>
          <w:rFonts w:eastAsia="黑体" w:cs="黑体" w:ascii="黑体" w:hAnsi="黑体"/>
          <w:sz w:val="32"/>
          <w:szCs w:val="32"/>
        </w:rPr>
        <w:t>4-4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44"/>
        <w:gridCol w:w="763"/>
        <w:gridCol w:w="4860"/>
        <w:gridCol w:w="912"/>
      </w:tblGrid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场次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新汇成微电子有限公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第二场</w:t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天力元电力科技发展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开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送变电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劲力供电设备有限责任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劲力供电设备有限责任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兰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无单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天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钜强电力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德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钜强电力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柴先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钜强电力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婷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新能热电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无单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水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鞍山力泉电气安装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建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劲力供电设备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友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椒县合宁电力安装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佑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椒县合宁电力安装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中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环电力工程集团有限公司临泉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力合电力建设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文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力合电力建设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丰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力合电力建设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昌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硕昌电力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硕昌电力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硕昌电力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晋龙电力工程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鞍山市阳光电力维修工程有限责任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鞍山市阳光电力维修工程有限责任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鞍山市阳光电力维修工程有限责任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强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鞍山市阳光电力维修工程有限责任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葛红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鞍山市阳光电力维修工程有限责任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守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鞍山市阳光电力维修工程有限责任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鞍山市阳光电力维修工程有限责任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传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鞍山市阳光电力维修工程有限责任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鞍山市阳光电力维修工程有限责任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华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暂无单位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吉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鞍山力泉电气安装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天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天力元电力科技发展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亳州市谯城阳光电力工程有限责任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鹏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亳州市谯城阳光电力工程有限责任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益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肥电力安装有限公司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sz w:val="13"/>
          <w:szCs w:val="13"/>
        </w:rPr>
      </w:pPr>
      <w:r>
        <w:rPr>
          <w:rFonts w:eastAsia="黑体" w:cs="Times New Roman" w:ascii="黑体" w:hAnsi="黑体"/>
          <w:sz w:val="13"/>
          <w:szCs w:val="13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Char1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2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5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07-25T10:21:00Z</cp:lastPrinted>
  <dcterms:modified xsi:type="dcterms:W3CDTF">2019-07-25T03:23:11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