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9" w:leader="none"/>
          <w:tab w:val="left" w:pos="1418" w:leader="none"/>
        </w:tabs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表：</w:t>
      </w:r>
      <w:r>
        <w:rPr>
          <w:rFonts w:eastAsia="黑体" w:cs="黑体" w:ascii="黑体" w:hAnsi="黑体"/>
          <w:sz w:val="32"/>
          <w:szCs w:val="32"/>
        </w:rPr>
        <w:t>2019</w:t>
      </w:r>
      <w:r>
        <w:rPr>
          <w:rFonts w:ascii="黑体" w:hAnsi="黑体" w:cs="黑体" w:eastAsia="黑体"/>
          <w:sz w:val="32"/>
          <w:szCs w:val="32"/>
        </w:rPr>
        <w:t>年第</w:t>
      </w:r>
      <w:r>
        <w:rPr>
          <w:rFonts w:eastAsia="黑体" w:cs="黑体" w:ascii="黑体" w:hAnsi="黑体"/>
          <w:b/>
          <w:sz w:val="32"/>
          <w:szCs w:val="32"/>
        </w:rPr>
        <w:t>13</w:t>
      </w:r>
      <w:r>
        <w:rPr>
          <w:rFonts w:ascii="黑体" w:hAnsi="黑体" w:cs="黑体" w:eastAsia="黑体"/>
          <w:sz w:val="32"/>
          <w:szCs w:val="32"/>
        </w:rPr>
        <w:t>期特种作业（高压电工）新证考生名单</w:t>
      </w:r>
    </w:p>
    <w:tbl>
      <w:tblPr>
        <w:tblW w:w="8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134"/>
        <w:gridCol w:w="708"/>
        <w:gridCol w:w="5670"/>
      </w:tblGrid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工作单位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马骏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合电正泰电气成套设备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卜华军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合电正泰电气成套设备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陈博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合电正泰电气成套设备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鲍现政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合电正泰电气成套设备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陈建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合电正泰电气成套设备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张华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合电正泰电气成套设备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甘晓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合电正泰电气成套设备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姚会胜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合电正泰电气成套设备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计小月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合电正泰电气成套设备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余健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合电正泰电气成套设备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刘传文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国旭电子科技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吴继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国旭电子科技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齐明贺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天通电力安装工程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李丹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天通电力安装工程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袁齐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天通电力安装工程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陶建权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天通电力安装工程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孙练中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天通电力安装工程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李东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天通电力安装工程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朱凯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天通电力安装工程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解永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天通电力安装工程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李啊强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天通电力安装工程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李圆智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国网安徽省电力有限公司电力科学研究院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张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国网安徽省电力有限公司电力科学研究院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汪勋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国网安徽省电力有限公司电力科学研究院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丁建顺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国网安徽省电力有限公司电力科学研究院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胡吕龙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国网安徽省电力有限公司电力科学研究院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王小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国网安徽省电力有限公司电力科学研究院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李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同益信息科技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李志勇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同益信息科技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陈卫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科技学院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王政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六安博阳太阳能发电工程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张弛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巢湖市湖光水电设备安装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王继龙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巢湖市湖光水电设备安装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姚文正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巢湖市湖光水电设备安装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张龙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巢湖市湖光水电设备安装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江伟锟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同益信息科技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赵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淮北矿业（集团）工程建设有限责任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张学进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淮北矿业（集团）工程建设有限责任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葛敬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淮北矿业（集团）工程建设有限责任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夏磊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淮北矿业（集团）工程建设有限责任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查骏先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淮北矿业（集团）工程建设有限责任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曹健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宏林仪表线缆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卢文全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智泽建设工程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姚安喜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智泽建设工程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王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智泽建设工程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李娟娟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智泽建设工程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徐文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智泽建设工程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李荣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智泽建设工程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李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智泽建设工程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程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智泽建设工程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罗壮壮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富煌电力装备科技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沈伟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富煌电力装备科技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张越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富煌电力装备科技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丁轶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科隆电力科技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刘华娟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科隆电力科技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黄义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科隆电力科技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刘祥坤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科隆电力科技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付凯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科隆电力科技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郑石磊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科隆电力科技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贺子豪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五爱电力建设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易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五爱电力建设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赵志润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淮南东华实业（集团）有限责任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曹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淮南东华实业（集团）有限责任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曹向东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淮南东华实业（集团）有限责任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李登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淮南东华实业（集团）有限责任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王玉凤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国辉电力建设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高苗苗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国安电力工程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徐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国安电力工程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史广善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国安电力工程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贺远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市安泰电力工程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王刚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市安泰电力工程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刘冬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市安泰电力工程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李胜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市安泰电力工程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史章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市安泰电力工程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宋剑波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市安泰电力工程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王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市安泰电力工程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童绪亮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市安泰电力工程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梅轩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亿莱克电气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叶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省恒标电力工程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汪立生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永昌电力安装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杨敬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安鼎安全管理有限公司六安分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姬沣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安鼎安全管理有限公司六安分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刘慧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安鼎安全管理有限公司六安分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张小勇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安鼎安全管理有限公司六安分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屠铁柱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安鼎安全管理有限公司六安分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武成浩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安鼎安全管理有限公司六安分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马国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安鼎安全管理有限公司六安分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赵巍欢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安鼎安全管理有限公司六安分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邵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安鼎安全管理有限公司六安分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刘文冬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安鼎安全管理有限公司六安分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张智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安鼎安全管理有限公司六安分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李富魁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安鼎安全管理有限公司六安分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申新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安鼎安全管理有限公司六安分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张振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安鼎安全管理有限公司六安分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王建国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安鼎安全管理有限公司六安分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王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安鼎安全管理有限公司六安分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郭胜东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安鼎安全管理有限公司六安分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杨涛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安鼎安全管理有限公司六安分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李海波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安鼎安全管理有限公司六安分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宋海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安鼎安全管理有限公司六安分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程正刚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安鼎安全管理有限公司六安分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王宗权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天任能源发展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张煜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天任能源发展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李家凤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力臻能源科技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梁发齐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力臻能源科技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郑宏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力臻能源科技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刘涛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力臻能源科技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韩兴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力臻能源科技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于伟刚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明光市中医院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陈浩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滁州郊源阳光定远分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吴子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滁州郊源阳光定远分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张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滁州郊源阳光定远分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李文博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淮南力达电气安装有限公司凤台分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刘福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淮南力达电气安装有限公司凤台分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李其东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淮南力达电气安装有限公司凤台分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许升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淮南力达电气安装有限公司凤台分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谢明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淮南力达电气安装有限公司凤台分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魏一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创仕电力工程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付宗生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永辉电力安装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姚志勇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永辉电力安装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王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永辉电力安装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陈莉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红达市政园林工程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吴娟娟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红达市政园林工程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束伟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红达市政园林工程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孙忠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红达市政园林工程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宋文彬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红达市政园林工程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黄传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红达市政园林工程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郑倩倩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红达市政园林工程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逯艳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红达市政园林工程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娄德龙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红达市政园林工程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鲍姗姗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红达市政园林工程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段莉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红达市政园林工程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娄亚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红达市政园林工程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王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红达市政园林工程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余雯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红达市政园林工程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葛桂芝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红达市政园林工程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水家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红达市政园林工程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陈海军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红达市政园林工程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宗海柱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红达市政园林工程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李岩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红达市政园林工程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牛广筛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巢湖正大电力工程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戴明媚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巢湖正大电力工程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石运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正德电力建设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储义坤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正德电力建设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刘胜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正德电力建设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饶业锁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正德电力建设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王井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正德电力建设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蒋道宽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正德电力建设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唐赵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正德电力建设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李晓宇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正德电力建设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何文波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正德电力建设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杨林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正德电力建设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江素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正德电力建设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王合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正德电力建设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唐和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正德电力建设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郭明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科隆电力科技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王可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科隆电力科技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曹文军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科隆电力科技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曾玉洁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科隆电力科技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凌必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科隆电力科技有限公司</w:t>
            </w:r>
          </w:p>
        </w:tc>
      </w:tr>
    </w:tbl>
    <w:p>
      <w:pPr>
        <w:pStyle w:val="Normal"/>
        <w:tabs>
          <w:tab w:val="clear" w:pos="420"/>
          <w:tab w:val="left" w:pos="709" w:leader="none"/>
          <w:tab w:val="left" w:pos="1418" w:leader="none"/>
        </w:tabs>
        <w:spacing w:lineRule="auto" w:line="36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09" w:leader="none"/>
          <w:tab w:val="left" w:pos="1418" w:leader="none"/>
        </w:tabs>
        <w:spacing w:lineRule="auto" w:line="36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64" w:bottom="1134"/>
      <w:pgNumType w:fmt="decimal"/>
      <w:formProt w:val="false"/>
      <w:textDirection w:val="lrTb"/>
      <w:docGrid w:type="default" w:linePitch="31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kern w:val="0"/>
        <w:sz w:val="28"/>
        <w:szCs w:val="28"/>
      </w:rPr>
      <w:t>—</w:t>
    </w:r>
    <w:r>
      <w:rPr>
        <w:rFonts w:eastAsia="Calibri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4</w:t>
    </w:r>
    <w:r>
      <w:rPr>
        <w:sz w:val="28"/>
        <w:kern w:val="0"/>
        <w:szCs w:val="28"/>
      </w:rPr>
      <w:fldChar w:fldCharType="end"/>
    </w:r>
    <w:r>
      <w:rPr>
        <w:rFonts w:eastAsia="Calibri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Title3">
    <w:name w:val="title3"/>
    <w:basedOn w:val="Style14"/>
    <w:qFormat/>
    <w:rPr>
      <w:rFonts w:cs="Times New Roman"/>
    </w:rPr>
  </w:style>
  <w:style w:type="character" w:styleId="Char">
    <w:name w:val="页脚 Char"/>
    <w:basedOn w:val="Style14"/>
    <w:qFormat/>
    <w:rPr>
      <w:rFonts w:ascii="Calibri" w:hAnsi="Calibri" w:eastAsia="宋体" w:cs="Calibri"/>
      <w:sz w:val="18"/>
      <w:szCs w:val="18"/>
    </w:rPr>
  </w:style>
  <w:style w:type="character" w:styleId="Char1">
    <w:name w:val="文档结构图 Char"/>
    <w:basedOn w:val="Style14"/>
    <w:qFormat/>
    <w:rPr>
      <w:rFonts w:ascii="Times New Roman" w:hAnsi="Times New Roman" w:cs="Times New Roman"/>
      <w:sz w:val="2"/>
      <w:szCs w:val="2"/>
    </w:rPr>
  </w:style>
  <w:style w:type="character" w:styleId="Char2">
    <w:name w:val="页眉 Char"/>
    <w:basedOn w:val="Style14"/>
    <w:qFormat/>
    <w:rPr>
      <w:rFonts w:ascii="Calibri" w:hAnsi="Calibri" w:eastAsia="宋体" w:cs="Calibri"/>
      <w:sz w:val="18"/>
      <w:szCs w:val="18"/>
    </w:rPr>
  </w:style>
  <w:style w:type="character" w:styleId="Char3">
    <w:name w:val="标题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4">
    <w:name w:val="批注框文本 Char"/>
    <w:basedOn w:val="Style14"/>
    <w:qFormat/>
    <w:rPr>
      <w:rFonts w:cs="Times New Roman"/>
      <w:sz w:val="2"/>
      <w:szCs w:val="2"/>
    </w:rPr>
  </w:style>
  <w:style w:type="character" w:styleId="Char5">
    <w:name w:val="日期 Char"/>
    <w:basedOn w:val="Style14"/>
    <w:qFormat/>
    <w:rPr>
      <w:rFonts w:cs="Times New Roman"/>
      <w:kern w:val="2"/>
      <w:sz w:val="22"/>
      <w:szCs w:val="22"/>
    </w:rPr>
  </w:style>
  <w:style w:type="character" w:styleId="2Char">
    <w:name w:val="正文文本缩进 2 Char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00"/>
    </w:pPr>
    <w:rPr>
      <w:rFonts w:ascii="Times New Roman" w:hAnsi="Times New Roman" w:cs="Times New Roman"/>
      <w:sz w:val="30"/>
      <w:szCs w:val="3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æ™®¡¡¡¡¡¡¡¡¡¡¡¡¡¡¡¡¡¡¡¡¨¬¬¬¬¬¬¬¬¬¬¦€š(ç½¡®ç«™)"/>
    <w:basedOn w:val="Normal"/>
    <w:qFormat/>
    <w:pPr>
      <w:autoSpaceDE w:val="false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7:42:00Z</dcterms:created>
  <dc:creator>user</dc:creator>
  <dc:description/>
  <dc:language>en-US</dc:language>
  <cp:lastModifiedBy>古时明月</cp:lastModifiedBy>
  <cp:lastPrinted>2019-07-23T14:30:00Z</cp:lastPrinted>
  <dcterms:modified xsi:type="dcterms:W3CDTF">2019-07-23T07:10:43Z</dcterms:modified>
  <cp:revision>2</cp:revision>
  <dc:subject/>
  <dc:title>皖电协培字〔2018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