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期特种作业（电气试验）新证考生名单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10"/>
          <w:szCs w:val="10"/>
        </w:rPr>
      </w:pPr>
      <w:r>
        <w:rPr>
          <w:rFonts w:eastAsia="黑体" w:cs="Times New Roman" w:ascii="黑体" w:hAnsi="黑体"/>
          <w:color w:val="000000"/>
          <w:sz w:val="10"/>
          <w:szCs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38"/>
        <w:gridCol w:w="850"/>
        <w:gridCol w:w="5810"/>
      </w:tblGrid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其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缘信电力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庆市众安检测技术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童文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庆市众安检测技术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集团有限公司临泉分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亚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腾丰电气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飞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贵源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文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红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源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能电力设备有限责任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能电力设备有限责任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春谷电力工程有限责任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苇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集团售电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龚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集团售电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泽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翁兴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晶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立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承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城市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旭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耐得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朋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煊建设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伟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煊建设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洋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龙翔电力设备安装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海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筑通路桥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龙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华检测技术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发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任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市昊宇建设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储怀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器安装有限公司凤台分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器安装有限公司凤台分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天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器安装有限公司凤台分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祝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器安装有限公司凤台分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黎周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龙鹏机电设备安装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法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特电气设备集团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亮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特电气设备集团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吟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诚投新能源工程（安徽）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尚志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城郊分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城郊分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城郊分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德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德成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元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称工程质量检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称工程质量检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青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元贞电力科技服务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满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琇源电力科技发展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永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格电气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格电气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新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亿莱克电气有限责任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万泰电气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晨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鑫诚建筑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旭电子科技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建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旭电子科技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顾晶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迦勒电力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宇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迦勒电力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廖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方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实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桂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实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盛国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实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天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卓亚电气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卓亚电气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海阔新能源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海阔新能源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肖元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洪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开关厂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建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开关厂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发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市济兴电气工程有限责任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纪大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市济兴电气工程有限责任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售电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售电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泽耀电力安装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泽耀电力安装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安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舒城光源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光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厦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任永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厦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正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绩溪县精诚电力建设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啸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仕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元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瑞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中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礼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欣德电力技术咨询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葛晓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欣德电力技术咨询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文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全椒县合宁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全椒县合宁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金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大电力安装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林文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天鹰高科技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春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长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绿恒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晓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绿恒电力安装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双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绿恒电力安徽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兰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能源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彦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能源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秦炯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能源电力工程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耐得电气设备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吕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耐得电气设备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思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耐得电气设备有限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彩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立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乾坤电力工程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10"/>
          <w:szCs w:val="10"/>
        </w:rPr>
      </w:pPr>
      <w:r>
        <w:rPr>
          <w:rFonts w:eastAsia="黑体" w:cs="Times New Roman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3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批注框文本 Char"/>
    <w:basedOn w:val="Style14"/>
    <w:qFormat/>
    <w:rPr>
      <w:rFonts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3">
    <w:name w:val="title3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7-08T15:54:00Z</cp:lastPrinted>
  <dcterms:modified xsi:type="dcterms:W3CDTF">2019-07-08T08:24:04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