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b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期特种作业（高压电工）新证考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01"/>
        <w:gridCol w:w="725"/>
        <w:gridCol w:w="5668"/>
      </w:tblGrid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 w:val="false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秋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科技咨询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科技咨询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彩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科技咨询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邵德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方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姬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余艳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翟光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彩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刘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迎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庆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启明电力承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万诗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启明电力承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聂全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启明电力承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健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启明电力承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启明电力承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彭少青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启明电力承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鲁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一帆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成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信建设发展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国旭电子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国旭电子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方锡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明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唐雪芝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范成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维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芮中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武其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单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定远县禹电电力安装服务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汤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市新源电力检测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严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市新源电力检测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蚌埠市新源电力检测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范育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开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代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窦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段开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剑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季一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孔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劲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沈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丽群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湘合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谭雨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湘合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湘合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昌付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湘合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范佩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湘合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本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湘合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汤自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湘合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杜志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湘合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湘合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袁典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湘合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秦路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盛大电力安装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亚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润邦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呼加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崔杨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路通电气设备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路通电气设备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金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路通电气设备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潘江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任永宝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建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矿业集团兴科计量技术服务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矿业集团兴科计量技术服务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茆亚翔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韦秀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韦先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玲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倪晋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韩春雨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志伟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文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志伟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耿延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志伟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金李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志伟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葛夏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志伟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晋衡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志伟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裴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一帆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巍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一帆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智慧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一帆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婷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盐东兴盐化股份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凌荣欣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盐东兴盐化股份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新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盐东兴盐化股份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孝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盐东兴盐化股份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庄自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大华检测技术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建设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国旭电子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精力安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志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气设备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气设备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闫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气设备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气设备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范良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气设备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气设备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气设备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宋中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宋团结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邵学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长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翟红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振宣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谷子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伟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宋辉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长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首电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丰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陆晓东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丰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丰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丰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洪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丰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束少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丰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章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丰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学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丰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姚从银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丰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金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丰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昌凤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丰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涛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丰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丰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坤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庆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吕玮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发展（集团）含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付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发展（集团）含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晓云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发展（集团）含山分公司</w:t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强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兴投资发展（集团）含山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卜英括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金雪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中铭诚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少军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中铭诚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华龙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中铭诚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华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中铭诚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方见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中铭诚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阿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中铭诚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中铭诚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庆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巨人建设集团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燕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巨人建设集团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曹林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巨人建设集团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珊珊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巨人建设集团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锦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巨人建设集团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阚阳阳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巨人建设集团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士凤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巨人建设集团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方凯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巨人建设集团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袁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巨人建设集团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白向飞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陶荣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余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2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吕翔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悦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范砀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浩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范思乐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乐情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9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德召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2"/>
      <w:szCs w:val="2"/>
    </w:rPr>
  </w:style>
  <w:style w:type="character" w:styleId="Char4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3">
    <w:name w:val="title3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07-02T15:41:00Z</cp:lastPrinted>
  <dcterms:modified xsi:type="dcterms:W3CDTF">2019-07-02T08:06:20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