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b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期特种作业（高压电工）新证考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709"/>
        <w:gridCol w:w="5810"/>
      </w:tblGrid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杜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瑞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翁乾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瑞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志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瑞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启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瑞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正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瑞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尤行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瑞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姜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瑞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袁晓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瑞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瑞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闫兴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凌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卢灿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巨力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利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红华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博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红华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元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明光市君捷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宫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明光市君捷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海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明光市君捷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明光市君捷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明光市君捷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明光市君捷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明光市君捷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明光市君捷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泰瑞通达机电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谷学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泰瑞通达机电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雨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泰瑞通达机电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陆银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泰瑞通达机电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文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医科大学附属巢湖医院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梦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红华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青天禹信息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昌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能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章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能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绪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能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凌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能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国林电力设备安装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谈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国林电力设备安装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田威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炬源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韦嘉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新能热电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新能热电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魏武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新能热电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蔡广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淮南力达电气安装有限公司潘集分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秋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志杰建筑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东泰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谢少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东泰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礼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东泰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文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东泰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葛敬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东泰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东泰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兴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佳达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孔垂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市永建电力设备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文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乾坤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士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乾坤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姚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邵满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金衡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伟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金衡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毛作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恒祥电气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恒祥电气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恒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恒祥电气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毛易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恒祥电气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童广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安和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代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安和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明光市君捷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明光市君捷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寿化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乾坤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韩晓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乾坤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乾坤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焦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乾坤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乾坤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双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乾坤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灿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乾坤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攀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乾坤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小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乾坤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启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乾坤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龚宗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冉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皖力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皖力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晶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皖力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桂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正德配电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宋徐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昊旺建设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凤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昊旺建设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章庭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昊旺建设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章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能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韩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能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杜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能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赛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乾坤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海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乾坤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乾坤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乾坤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娄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金城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葛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金城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增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矩强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田惟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正电力工程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意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意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崔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意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中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亿帆生物制药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魏其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宗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登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滕忠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鼎信建设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梦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鼎信建设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荣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鼎信建设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袁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鼎信建设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路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鼎信建设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芳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鼎信建设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骆昌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鼎信建设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陶善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鼎信建设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巴海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鼎信建设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阚茂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鼎信建设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叶华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鼎信建设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肖晶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鼎信建设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天龙电力安装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保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天龙电力安装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谢宏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正电力工程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方森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弘立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恭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弘立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储宏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弘立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储诚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弘立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碧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弘立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丽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弘立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弘立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方玉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弘立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利尔电气设备服务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学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倪立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方小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佩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兴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太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汤玉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晓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候义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文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荣先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树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纪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行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业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夏泽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吕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卜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邓红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遇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宏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费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明能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兰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明能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管大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明能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云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明能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众合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众合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安丰机电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猛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可派能源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鼎信建设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陶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力合电力建设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10"/>
          <w:szCs w:val="10"/>
        </w:rPr>
      </w:pPr>
      <w:r>
        <w:rPr>
          <w:rFonts w:eastAsia="黑体" w:cs="Times New Roman" w:ascii="黑体" w:hAnsi="黑体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">
    <w:name w:val="批注框文本 Char"/>
    <w:basedOn w:val="Style14"/>
    <w:qFormat/>
    <w:rPr>
      <w:rFonts w:cs="Times New Roman"/>
      <w:sz w:val="2"/>
      <w:szCs w:val="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2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3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06:00Z</dcterms:created>
  <dc:creator>user</dc:creator>
  <dc:description/>
  <dc:language>en-US</dc:language>
  <cp:lastModifiedBy>古时明月</cp:lastModifiedBy>
  <cp:lastPrinted>2019-06-14T09:34:00Z</cp:lastPrinted>
  <dcterms:modified xsi:type="dcterms:W3CDTF">2019-06-14T07:40:30Z</dcterms:modified>
  <cp:revision>6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