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期特种作业（电气试验）新证考生名单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10"/>
          <w:szCs w:val="10"/>
        </w:rPr>
      </w:pPr>
      <w:r>
        <w:rPr>
          <w:rFonts w:eastAsia="黑体" w:cs="Times New Roman" w:ascii="黑体" w:hAnsi="黑体"/>
          <w:color w:val="000000"/>
          <w:sz w:val="10"/>
          <w:szCs w:val="1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00"/>
        <w:gridCol w:w="1103"/>
        <w:gridCol w:w="5195"/>
      </w:tblGrid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潘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金马电气科技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友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金马电气科技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兵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泽凯电气科技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泽凯电气科技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海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泽凯电气科技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喜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熊尚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金御科技发展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化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源电力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鲍志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源电力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储怀喜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淮南力达电器安装有限公司凤台分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淮南力达电器安装有限公司凤台分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天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淮南力达电器安装有限公司凤台分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祝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淮南力达电器安装有限公司凤台分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葛贤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城电力工程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瑞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晓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阳安力德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雅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能清洁能源科技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国能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宫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国能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国能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家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艾博电器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杜海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阚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腾电力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元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腾电力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范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光远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谈海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光远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董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光远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超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阳富强电力机电设备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尧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邵永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亚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小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田长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亳州市众诚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董方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亳州市众诚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先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黎玉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大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晟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凌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煤三建试验检测有限责任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腾飞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煤三建试验检测有限责任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绍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广建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本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广建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蒋月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景喜电气设备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克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景喜电气设备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景喜电气设备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邢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景喜电气设备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玉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景喜电气设备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远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五洋电力建设股份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时泽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鸿图电力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于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贺航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运麒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翔龙电力安装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黎周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龙鹏机电设备安装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诚鼎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曹义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恒伟电力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闫法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联杰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曹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惠金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民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惠金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肖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安电力设备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索特电气设备集团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明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索特电气设备集团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碧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柏通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守前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昌明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亚飞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昌明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亮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胜电力安装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玉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胜电力安装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陶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魏宏电力工程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国明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全丰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冬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全丰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毛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江建设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昌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江建设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开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江建设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梁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万里龙波电气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瑞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万里龙波电气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秀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万里龙波电气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碧坤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万里龙波电气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曹圣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龙吟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袁士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龙吟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胜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龙吟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齐君林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邹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文双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鞍山市青松机电设备安装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戴华胜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永达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费天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瑞鼎电力技术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诚投新能源工程（安徽）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雪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杰出电力建设集团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开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康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成才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本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杰出电力建设集团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春燕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邦能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付恒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家建筑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曾丽名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白云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民电力设备工程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董江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信尔德科技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菩晟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钱宇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网安徽电力有限公司电力研究院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啸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网安徽电力有限公司电力研究院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阚立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成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正电力工程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能电力运营检修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建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能电力运营检修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能电力运营检修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雨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能电力运营检修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汤大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能电力运营检修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葛吉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工（安徽）能源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岗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方电力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牛源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阳三环电气设备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利娜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网华东实业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聂万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弘丰电力工程技术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弘丰电力工程技术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红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正日电气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正日电气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新能建电安全技术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佑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通电力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观赐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池州市广远电力工程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池州市广远电力工程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常光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池州市广远电力工程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钱建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万郎电力工程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春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万郎电力工程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业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和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龙翔电力设备安装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邱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池州华翔电力工程有限责任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飞飞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和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睿明建设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行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成能源建设集团股份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成能源建设集团股份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沁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成能源建设集团股份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成能源建设集团股份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建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成能源建设集团股份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德通德电气设备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云飞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蚌埠众诚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电力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谢少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东泰电力设备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明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宏盛信息科技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尚志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阳市明珲阳光城郊分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阳市明珲阳光城郊分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阳市明珲阳光城郊分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雪凝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网安徽电动汽车服务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钱文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网安徽电动汽车服务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娄开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网安徽电动汽车服务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媛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网安徽电动汽车服务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宁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同茂电气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同茂电气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宝光特钢集团电力工程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爱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宝光特钢集团电力工程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德华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德成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德宝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德成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新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德成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佳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国瑞电力设备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竹青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国瑞电力设备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韩仙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宝德电力建设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祁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宝德电力建设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元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称工程质量检测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10"/>
          <w:szCs w:val="10"/>
        </w:rPr>
      </w:pPr>
      <w:r>
        <w:rPr>
          <w:rFonts w:eastAsia="黑体" w:cs="Times New Roman" w:ascii="黑体" w:hAnsi="黑体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4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06:00Z</dcterms:created>
  <dc:creator>user</dc:creator>
  <dc:description/>
  <dc:language>en-US</dc:language>
  <cp:lastModifiedBy>古时明月</cp:lastModifiedBy>
  <cp:lastPrinted>2019-06-04T08:47:00Z</cp:lastPrinted>
  <dcterms:modified xsi:type="dcterms:W3CDTF">2019-06-04T01:54:16Z</dcterms:modified>
  <cp:revision>6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