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继电保护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志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佳伦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毕玉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飞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俊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佳伦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戴张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司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瑞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军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海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世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跃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延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善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里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跃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海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龙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攀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新能建电安全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岳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帮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和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楷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市广远电力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志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云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柏露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兴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良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康晟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晓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继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世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余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维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翔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田文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御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照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全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景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邦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田学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艾博电器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朝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敬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班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红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禹民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鹏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煤三建试验检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卫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谈家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图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谈春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图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明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理念科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伟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笑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绩溪县龙川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柏通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振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之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沛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龙波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青松机电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全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达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显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栋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海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道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支宣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光特钢集团电力工程安装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8:00Z</dcterms:created>
  <dc:creator>user</dc:creator>
  <dc:description/>
  <dc:language>en-US</dc:language>
  <cp:lastModifiedBy>古时明月</cp:lastModifiedBy>
  <cp:lastPrinted>2018-11-29T15:08:00Z</cp:lastPrinted>
  <dcterms:modified xsi:type="dcterms:W3CDTF">2019-05-27T07:38:49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