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新取证学员名单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425"/>
        <w:gridCol w:w="6616"/>
      </w:tblGrid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郝庆坤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胜鑫唐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子豪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胜鑫唐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樊友柱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通电力建设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梅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美邦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光莲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亿莱克电气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亚云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鞍山创兴投资发展（集团）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晨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鞍山创兴投资发展（集团）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正宇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六安市光大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爱红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市皖力电力设备安装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杰杰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龙和电力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何飞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庆市科能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黄发明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庆市科能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方翀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庆市科能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壮志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胜鑫唐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志英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新安电力设备安装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梦婷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弘立建设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妍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弘立建设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范仁强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省文创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武春旭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毅凌建筑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鲍阿静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毅凌建筑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夏鹏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毅凌建筑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桢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毅凌建筑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娟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毅凌建筑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林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毅凌建筑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亚倩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美邦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魏霞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博皖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健清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芜湖金牛电气股份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支保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省观哲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彩荣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通德电气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甦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科电电力建设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祥飞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凯承源电子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代宏云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远润电力工程建筑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付丹东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滁州安丰机电设备安装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燕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安能电力设备有限公司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费秀芬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安能电力设备有限公司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卢文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山建设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平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山建设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金枝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同创电力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吴俊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六安明都电力工程有限责任公司叶集分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明杰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六安明都电力工程有限责任公司叶集分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袁玥玥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市睿电电气技术咨询服务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估玉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市睿电电气技术咨询服务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成兵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智超网络工程建设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海军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安丰建筑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俞娓娜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蚌埠市珠城电力工程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汪学红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大华检测技术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韩冬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三环电力工程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虎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三环电力工程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严磊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三环电力工程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超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三环电力工程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智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三环电力工程集团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姚旭东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天力元电力科技发展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贾代甲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六安博阳太阳能发量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聪明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市健锋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许亚琴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市健锋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梅林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名都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郑金瑶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永辉电力安装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梅芳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睿明建设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刚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欣辉电力建设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管瑞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欣辉电力建设工程有限公司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续期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员名单</w:t>
      </w:r>
    </w:p>
    <w:tbl>
      <w:tblPr>
        <w:tblW w:w="8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1425"/>
        <w:gridCol w:w="6616"/>
      </w:tblGrid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蒋飞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安明电力安装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娟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辰光电力投资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朱加仓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芜湖春谷电力工程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列新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芜湖松源电力工程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徐浦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网华东实业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飞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徽正电力建设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钱鹏飞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徽正电力建设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程勋元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淮南市宁远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潘娟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宿州明丽阳光电力工程维修有限公司泗县分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郭荣宽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宿州明丽阳光电力工程维修有限公司泗县分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璇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佳木网络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永进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汉高电力科技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现军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祥悦建设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静雯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阜阳三环电气设备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玲玲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佳合电力新技术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浩浩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鑫立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政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市直机关电力安装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蔡小娟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合肥市直机关电力安装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纵申申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美邦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冯海丹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通晟电气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静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恒瑞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邢莉莉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恒瑞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加翠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九源建设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加佳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九源建设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曹英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宿州明辉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戴克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天瑞建筑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江忠杰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铜陵天瑞建筑有限责任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谢裕峰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宣城市大成电力工程有限公司</w:t>
            </w:r>
          </w:p>
        </w:tc>
      </w:tr>
      <w:tr>
        <w:trPr>
          <w:trHeight w:val="39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安林</w:t>
            </w:r>
          </w:p>
        </w:tc>
        <w:tc>
          <w:tcPr>
            <w:tcW w:w="6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振兴房地产集团四通水电安装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4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1:00Z</dcterms:created>
  <dc:creator>user</dc:creator>
  <dc:description/>
  <dc:language>en-US</dc:language>
  <cp:lastModifiedBy>古时明月</cp:lastModifiedBy>
  <cp:lastPrinted>2019-04-09T10:13:00Z</cp:lastPrinted>
  <dcterms:modified xsi:type="dcterms:W3CDTF">2019-04-09T02:50:17Z</dcterms:modified>
  <cp:revision>5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