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省电力工程行业协会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度优秀会员单位名单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26"/>
      </w:tblGrid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邦能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惠特电气工程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通电力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爱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盛大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电力建设投资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电力工程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信建设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盛琛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通汇机电安装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安徽电力建设第二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力源建设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青松机电设备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联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电电气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展鸿水电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名都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能电气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响洪甸发电设备检修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电力设备安装有限公司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4:00Z</dcterms:created>
  <dc:creator>user</dc:creator>
  <dc:description/>
  <dc:language>en-US</dc:language>
  <cp:lastModifiedBy>lenovo</cp:lastModifiedBy>
  <cp:lastPrinted>2018-03-26T19:06:00Z</cp:lastPrinted>
  <dcterms:modified xsi:type="dcterms:W3CDTF">2019-04-03T07:52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