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期特种作业（继电保护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60"/>
        <w:gridCol w:w="725"/>
        <w:gridCol w:w="5668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翔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三环电气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兴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至诚兴电力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至诚兴电力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良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至诚兴电力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昆宝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苏丹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宿州明丽阳光电力工程维修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大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宿州明丽阳光电力工程维修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怀电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詹志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怀电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康晟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解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鑫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笑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源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综合能源服务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贾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美凯乐电力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小慧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中天电力电子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肖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恩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建一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晓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建一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菁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新业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静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俞宗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力建设第一工程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纪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力建设第一工程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电力建设第一工程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宿州明辉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亮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宿州明辉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邬继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宿州明辉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长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乾坤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钱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龙源电力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瑞广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衡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国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衡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智电网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董德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杰出电力建设集团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侯效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市兴利水利建筑安装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小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市兴利水利建筑安装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天力电力安装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仁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天力电力安装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董阳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宇鑫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智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宇鑫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直机关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莫昌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乾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世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昱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余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都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书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浩然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步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子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环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环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大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施声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宏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孔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淮化工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束艳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豪达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唐士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豪达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庆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华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董少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众帮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众帮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婵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守恒建筑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洪竹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淼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天宇电力安装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沈源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天宇电力安装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顺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开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梅玉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启明电力承装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城市电力安装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开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旭电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詹志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怀电能源科技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慧多电气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聂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智泽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昌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炫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劲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北京协合运维风电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俊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金科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维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宁国市通力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显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发电气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文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智超网络工程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学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华检测技术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彭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金工安徽能源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杜玉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3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5">
    <w:name w:val="批注框文本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1:00Z</dcterms:created>
  <dc:creator>user</dc:creator>
  <dc:description/>
  <dc:language>en-US</dc:language>
  <cp:lastModifiedBy>古时明月</cp:lastModifiedBy>
  <cp:lastPrinted>2019-04-01T14:01:00Z</cp:lastPrinted>
  <dcterms:modified xsi:type="dcterms:W3CDTF">2019-04-01T06:10:14Z</dcterms:modified>
  <cp:revision>5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