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人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朝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人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冯文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人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丹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人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恒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人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宏全食品包装（滁州）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腾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人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芳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人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谈家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玉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承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白红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永鑫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海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基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基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宇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基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国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其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家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屠弘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基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茂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基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新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施开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邱子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泽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壮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燕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基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春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松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莫海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钟晶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基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轩家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晓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好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轩德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俊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东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廷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宏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学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长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正德配电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正德配电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杰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正德配电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正德配电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善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和荣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亚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芦岭煤矿保运区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士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恒卓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河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恒卓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关晓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恒卓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晓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恒卓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刘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家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碧康元能源环保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栋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碧康元能源环保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承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碧康元能源环保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星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碧康元能源环保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泽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庐江县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束春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庐江县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常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孝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云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常玲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国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肖旭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太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世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忠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钢铁集团建设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雪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钢铁集团建设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孝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钢铁集团建设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建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钢铁集团建设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平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桂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守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妮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小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骆兴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忠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忠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雄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尤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雄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雄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晓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雄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雄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巧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雄宇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家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晓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晨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小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玉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佳本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严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佳本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解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佳本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佳本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华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君策科技管理咨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夜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君策科技管理咨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红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君策科技管理咨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君策科技管理咨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黎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君策科技管理咨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君策科技管理咨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志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君策科技管理咨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真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世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小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大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腾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小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钟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姜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亚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孟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罕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常卜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巧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尹光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安徽永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志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安徽永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祥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安徽永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青松机电设备安装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4:00Z</dcterms:created>
  <dc:creator>user</dc:creator>
  <dc:description/>
  <dc:language>en-US</dc:language>
  <cp:lastModifiedBy>古时明月</cp:lastModifiedBy>
  <cp:lastPrinted>2019-04-01T11:33:00Z</cp:lastPrinted>
  <dcterms:modified xsi:type="dcterms:W3CDTF">2019-04-01T06:03:34Z</dcterms:modified>
  <cp:revision>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