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期特种作业（电气试验）新证考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982"/>
        <w:gridCol w:w="5537"/>
      </w:tblGrid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勇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福彗多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孟海川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南瑞中天电力电子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谷江涛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南瑞中天电力电子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德源智能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德源智能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梁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在水一方工程技术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磊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在水一方工程技术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卫生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网华东实业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利娜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网华东实业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传满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睿明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俞亚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鑫辰电气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思远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鑫辰电气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缪宏喜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龙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云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龙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龙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任超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宣城阳光电力维修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锦云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睿明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杜迪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璐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巢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汤仙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巢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明凡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巢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申恒法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兴电气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洪健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兴电气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孔梓建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增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盛科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盼盼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盛科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平安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盛科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力元电力科技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军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力电业高技术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庆江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新业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宋祥东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新业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佘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新业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鲍毓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宿州明丽阳光电力工程维修公司萧县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岳彩利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宿州明丽阳光电力工程维修公司萧县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郁奎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灯明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灯明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志刚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灯明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志东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凌汛信息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桂定超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泓科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邹玉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巍弘电力工程安装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秦兴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斯的得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贾永科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斯的得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陶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巍弘电力工程安装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彬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鼎胜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伟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安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田德明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通兴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承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通兴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侯其佳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宿州明丽阳光电力工程公司砀山分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双建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宿州明丽阳光电力工程公司砀山分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夏凡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安能电力设备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益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安能电力设备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姚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致信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孔悦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宏电力技术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焕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宏电力技术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运飞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廖毅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凡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源能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伟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源能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明远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宿州市明丽电力工程有限公司砀山分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段志全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宿州市明丽电力工程有限公司砀山分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辉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电力建设第一工程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永斌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宿州明辉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道春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宿州明辉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孔伟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荣翔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汝林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荣翔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道坤电力工程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向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淮开电器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子安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元鼎电力实业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磊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元鼎电力实业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磊磊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阳光智维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超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阳光智维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梓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瑞成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瑞成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蔡旭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瑞成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常利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阳光智维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黎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乾坤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西阳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金衡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如龙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金衡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亚军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金衡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柯斌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文创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霍殿金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安智电网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志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南市华众机电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冠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明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叶爱红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明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军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昊旺建设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苏光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杰出电力建设集团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贺东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亳州市兴利水利建筑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振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亳州市兴利水利建筑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伟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成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建电力安装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sz w:val="2"/>
      <w:szCs w:val="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2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Title3">
    <w:name w:val="title3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6:00Z</dcterms:created>
  <dc:creator>user</dc:creator>
  <dc:description/>
  <dc:language>en-US</dc:language>
  <cp:lastModifiedBy>古时明月</cp:lastModifiedBy>
  <cp:lastPrinted>2018-12-03T10:13:00Z</cp:lastPrinted>
  <dcterms:modified xsi:type="dcterms:W3CDTF">2019-03-12T06:26:42Z</dcterms:modified>
  <cp:revision>3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