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9" w:leader="none"/>
          <w:tab w:val="left" w:pos="1418" w:leader="none"/>
        </w:tabs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bookmarkStart w:id="0" w:name="_GoBack"/>
      <w:bookmarkEnd w:id="0"/>
      <w:r>
        <w:rPr>
          <w:rFonts w:ascii="黑体" w:hAnsi="黑体" w:cs="黑体" w:eastAsia="黑体"/>
          <w:color w:val="000000"/>
          <w:sz w:val="32"/>
          <w:szCs w:val="32"/>
        </w:rPr>
        <w:t>附表：</w:t>
      </w:r>
      <w:r>
        <w:rPr>
          <w:rFonts w:eastAsia="黑体" w:cs="黑体" w:ascii="黑体" w:hAnsi="黑体"/>
          <w:sz w:val="32"/>
          <w:szCs w:val="32"/>
        </w:rPr>
        <w:t>2019</w:t>
      </w:r>
      <w:r>
        <w:rPr>
          <w:rFonts w:ascii="黑体" w:hAnsi="黑体" w:cs="黑体" w:eastAsia="黑体"/>
          <w:sz w:val="32"/>
          <w:szCs w:val="32"/>
        </w:rPr>
        <w:t>年第</w:t>
      </w:r>
      <w:r>
        <w:rPr>
          <w:rFonts w:eastAsia="黑体" w:cs="黑体" w:ascii="黑体" w:hAnsi="黑体"/>
          <w:sz w:val="32"/>
          <w:szCs w:val="32"/>
        </w:rPr>
        <w:t>5</w:t>
      </w:r>
      <w:r>
        <w:rPr>
          <w:rFonts w:ascii="黑体" w:hAnsi="黑体" w:cs="黑体" w:eastAsia="黑体"/>
          <w:sz w:val="32"/>
          <w:szCs w:val="32"/>
        </w:rPr>
        <w:t>期特种作业（高压电工）新证考生名单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60"/>
        <w:gridCol w:w="725"/>
        <w:gridCol w:w="5668"/>
      </w:tblGrid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杨欢欢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天能清洁能源科技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张玉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天能清洁能源科技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杨毅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天能清洁能源科技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孙盈盈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暂无单位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周俊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新宇电力设备安装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邓卫国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涡阳县真源电力设备安装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黄亚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涡阳县真源电力设备安装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杨学启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涡阳县真源电力设备安装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张红梅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天能清洁能源科技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陈健梅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天能清洁能源科技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赵朝阳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天能清洁能源科技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陈子豪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胜鑫唐电力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汪飞飞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胜鑫唐电力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刘绍峰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胜鑫唐电力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张悦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天能清洁能源科技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黄玉龙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天能清洁能源科技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玉娟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天能清洁能源科技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杨帅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天能清洁能源科技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陈恒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圣武建设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显超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万历信息科技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道杰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万历信息科技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夏婷婷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万历信息科技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石有喜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万历信息科技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陈松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万历信息科技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陶伟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力合电力建设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鲁田生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一天电能质量技术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李金龙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一天电能质量技术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陆昭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金荣电力科技发展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沙信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金荣电力科技发展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赵龙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国祯环保节能科技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海林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省鸿瑞电力科技有限责任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朱弟虎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省鸿瑞电力科技有限责任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戈庆高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省鸿瑞电力科技有限责任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张玉永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省鸿瑞电力科技有限责任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苏柳琛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省鸿瑞电力科技有限责任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吕文亮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省鸿瑞电力科技有限责任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童成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省鸿瑞电力科技有限责任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陈正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省鸿瑞电力科技有限责任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陈元园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省鸿瑞电力科技有限责任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陈福龙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杰成安装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张无忌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杰成安装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伍宇航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杰成安装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杨思铭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杰成安装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张方方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临泉县向阳水电安装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柳勇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临泉县向阳水电安装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黄怀玲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滁州金科电力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刘亮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滁州金科电力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陈金虎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滁州金科电力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陈金牛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滁州金科电力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汪夕宝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滁州金科电力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黄介倍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滁州金科电力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黄守强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滁州金科电力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樊超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滁州金科电力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周瑞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合电电气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杨广荣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合电电气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赵斌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合电电气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郑生昌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合电电气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陆开阳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合电电气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陶伟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合电电气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郑如意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合电电气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李宏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合电电气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杜海萍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合电电气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徐锋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合电电气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周凯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合电电气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瑞峰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合电电气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郑敬钊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合电电气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陈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上诚电力科技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周大伟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上诚电力科技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项银春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上诚电力科技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梁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上诚电力科技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高文秀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上诚电力科技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诸斌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马鞍山创兴投资发展（集团）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健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马鞍山创兴投资发展（集团）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时世平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马鞍山创兴投资发展（集团）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张业本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马鞍山创兴投资发展（集团）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干文正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马鞍山创兴投资发展（集团）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吴苏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淮南市潘集区明光电力维修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苏国辉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淮南市潘集区明光电力维修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董德根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淮南市潘集区明光电力维修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李超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淮南市潘集区明光电力维修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陈怀波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淮南市潘集区明光电力维修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李瑞平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淮南市潘集区明光电力维修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谭怀辉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淮南市潘集区明光电力维修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陈桂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淮南市潘集区明光电力维修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李超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淮南市潘集区明光电力维修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张学柱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淮南市潘集区明光电力维修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卢庆顺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淮南市潘集区明光电力维修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怀友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淮南市潘集区明光电力维修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刘维国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淮南市潘集区明光电力维修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李家亮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淮南市潘集区明光电力维修工程有限公司</w:t>
            </w:r>
          </w:p>
        </w:tc>
      </w:tr>
    </w:tbl>
    <w:p>
      <w:pPr>
        <w:pStyle w:val="Normal"/>
        <w:tabs>
          <w:tab w:val="clear" w:pos="420"/>
          <w:tab w:val="left" w:pos="709" w:leader="none"/>
          <w:tab w:val="left" w:pos="1418" w:leader="none"/>
        </w:tabs>
        <w:spacing w:lineRule="auto" w:line="36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64" w:bottom="1134"/>
      <w:pgNumType w:fmt="decimal"/>
      <w:formProt w:val="false"/>
      <w:textDirection w:val="lrTb"/>
      <w:docGrid w:type="default" w:linePitch="31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kern w:val="0"/>
        <w:sz w:val="28"/>
        <w:szCs w:val="28"/>
      </w:rPr>
      <w:t>—</w:t>
    </w:r>
    <w:r>
      <w:rPr>
        <w:rFonts w:eastAsia="Calibri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3</w:t>
    </w:r>
    <w:r>
      <w:rPr>
        <w:sz w:val="28"/>
        <w:kern w:val="0"/>
        <w:szCs w:val="28"/>
      </w:rPr>
      <w:fldChar w:fldCharType="end"/>
    </w:r>
    <w:r>
      <w:rPr>
        <w:rFonts w:eastAsia="Calibri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页眉 Char"/>
    <w:basedOn w:val="Style14"/>
    <w:qFormat/>
    <w:rPr>
      <w:rFonts w:ascii="Calibri" w:hAnsi="Calibri" w:eastAsia="宋体" w:cs="Calibri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Title3">
    <w:name w:val="title3"/>
    <w:basedOn w:val="Style14"/>
    <w:qFormat/>
    <w:rPr>
      <w:rFonts w:cs="Times New Roman"/>
    </w:rPr>
  </w:style>
  <w:style w:type="character" w:styleId="Char2">
    <w:name w:val="页脚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har3">
    <w:name w:val="文档结构图 Char"/>
    <w:basedOn w:val="Style14"/>
    <w:qFormat/>
    <w:rPr>
      <w:rFonts w:ascii="Times New Roman" w:hAnsi="Times New Roman" w:cs="Times New Roman"/>
      <w:sz w:val="2"/>
      <w:szCs w:val="2"/>
    </w:rPr>
  </w:style>
  <w:style w:type="character" w:styleId="Char4">
    <w:name w:val="日期 Char"/>
    <w:basedOn w:val="Style14"/>
    <w:qFormat/>
    <w:rPr>
      <w:rFonts w:cs="Times New Roman"/>
      <w:kern w:val="2"/>
      <w:sz w:val="22"/>
      <w:szCs w:val="22"/>
    </w:rPr>
  </w:style>
  <w:style w:type="character" w:styleId="2Char">
    <w:name w:val="正文文本缩进 2 Char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Char5">
    <w:name w:val="批注框文本 Char"/>
    <w:basedOn w:val="Style14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00"/>
    </w:pPr>
    <w:rPr>
      <w:rFonts w:ascii="Times New Roman" w:hAnsi="Times New Roman" w:cs="Times New Roman"/>
      <w:sz w:val="30"/>
      <w:szCs w:val="30"/>
    </w:rPr>
  </w:style>
  <w:style w:type="paragraph" w:styleId="Style18">
    <w:name w:val="æ™®¡¡¡¡¡¡¡¡¡¡¡¡¡¡¡¡¡¡¡¡¨¬¬¬¬¬¬¬¬¬¬¦€š(ç½¡®ç«™)"/>
    <w:basedOn w:val="Normal"/>
    <w:qFormat/>
    <w:pPr>
      <w:autoSpaceDE w:val="false"/>
      <w:jc w:val="left"/>
    </w:pPr>
    <w:rPr>
      <w:rFonts w:ascii="宋体" w:hAnsi="宋体" w:cs="宋体"/>
      <w:kern w:val="0"/>
      <w:sz w:val="24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2:37:00Z</dcterms:created>
  <dc:creator>user</dc:creator>
  <dc:description/>
  <dc:language>en-US</dc:language>
  <cp:lastModifiedBy>古时明月</cp:lastModifiedBy>
  <cp:lastPrinted>2018-11-29T15:08:00Z</cp:lastPrinted>
  <dcterms:modified xsi:type="dcterms:W3CDTF">2019-03-11T08:20:28Z</dcterms:modified>
  <cp:revision>3</cp:revision>
  <dc:subject/>
  <dc:title>皖电协培字〔2018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