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725"/>
        <w:gridCol w:w="566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司胜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滁州安丰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互利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潘明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苏帅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潘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开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刘高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庆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龚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程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徐自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圣武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树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盛美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施双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斐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一天电能质量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陈宪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一天电能质量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书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应旭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传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汇鸿国基房地产投资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孙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淮南汇鸿国基房地产投资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方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舒城明源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杨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舒城明源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舒城明源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仁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舒城明源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詹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舒城明源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传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舒城明源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施海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舒城明源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彭巧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华悦机电设备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玉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董培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梁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柏爱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程芳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叶红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徽正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龚来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友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袁家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凌昌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巢湖市西圣电器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牧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窦有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黄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杨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孙齐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黄晓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孙倩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龙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许丙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刘继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汪方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黄浩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涡阳县真源电力设备安装工程有限公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朱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涡阳县真源电力设备安装工程有限公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梁金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涡阳县真源电力设备安装工程有限公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张林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涡阳县真源电力设备安装工程有限公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戴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国辉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贵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柯栋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贵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海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贵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马景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徐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华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巢湖市西圣电器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尹昌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登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赵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皖能电力运营检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严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皖能电力运营检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陈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丁壬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聂宝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宏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胡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周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何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孟祥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吴克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施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蒋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陈松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何晨晖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李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王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周秀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闵永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0:00Z</dcterms:created>
  <dc:creator>user</dc:creator>
  <dc:description/>
  <dc:language>en-US</dc:language>
  <cp:lastModifiedBy>古时明月</cp:lastModifiedBy>
  <cp:lastPrinted>2019-03-06T10:03:00Z</cp:lastPrinted>
  <dcterms:modified xsi:type="dcterms:W3CDTF">2019-03-06T02:04:46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