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安徽省变电设备检修工职业技能竞赛（决赛）汇总表</w:t>
      </w:r>
    </w:p>
    <w:tbl>
      <w:tblPr>
        <w:tblW w:w="9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687"/>
        <w:gridCol w:w="2237"/>
        <w:gridCol w:w="1284"/>
      </w:tblGrid>
      <w:tr>
        <w:trPr>
          <w:tblHeader w:val="true"/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队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安庆皖江发电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跃    吴长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跃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中存    梁  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  梦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力电力集团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  飞    盛  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云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辉付     周山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保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  鹏     陈  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谈玉成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宏源电力建设投资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强     胡  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  磊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淮南平圩发电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雷     张  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德好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辰电气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佳启     刘  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少伯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忠良     杨栋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栋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春山     汪  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存响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  康     盛有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升雁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忠生     石新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忠生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勇     刘  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飞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五爱电力建设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庆宝     翟光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志华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  俊     张正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玉洁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连盟     赵壮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连盟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亳州市惠特电气工程安装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猛     于方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海涛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华光电力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啸     查显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卫东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蚌埠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星辰     李  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  晟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亳州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晁  欣     黄  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义方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滁州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守信     李晓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杜鹃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黄山市黄山区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坤     江  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玮靓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检修分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慧敏     过  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旭东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郎溪县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  涛     刘文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俊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马鞍山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  宇     朱元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  斌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宿州市城郊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广田     李桢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紫瑞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池州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永祥     徐贵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  旭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责任公司枞阳县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  兵     姚  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  平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砀山县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  伟     王敬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衡长银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阜阳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鹏     马林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峰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合肥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  胜     田秀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  光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淮南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昊     马  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蕾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六安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  健     孙晋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凯旋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铜陵供电供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权运良     夏宗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必熙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宣城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香林     沈中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  俊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中宵     曹  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鹏飞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松     刘  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  巍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立军     阮  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春翔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世文     王  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世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淮北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  伟     乜志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渠海涛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售电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  治     曹  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  磊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电力检修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传剑     顾伟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德好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市国恒园区售电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  涛     郭  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  蛟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青松机电设备安装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  军     王  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文双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宁国市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  千     陈  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  杰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皖能马鞍山发电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  健     朱  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梦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马鞍山万能达发电有限责任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  健     闵  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曾生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萧县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国梁     陈海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秀芹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宿州市明丽电力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飞龙     苗大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  柱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靳恩华     邓  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国庆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俊     刘  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  纯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小东     尹海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国胜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工程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仲丛科     陈  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贞体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网安徽省电力有限公司宿州供电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峰     张卫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立军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04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Title3">
    <w:name w:val="title3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9:00Z</dcterms:created>
  <dc:creator>user</dc:creator>
  <dc:description/>
  <dc:language>en-US</dc:language>
  <cp:lastModifiedBy>古时明月</cp:lastModifiedBy>
  <cp:lastPrinted>2018-10-15T16:14:00Z</cp:lastPrinted>
  <dcterms:modified xsi:type="dcterms:W3CDTF">2018-10-16T01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