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附表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SEQ 附表 \* ARABIC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1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　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第三期特种作业（高压电工）复审考生名单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59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翠喜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德平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思荣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力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和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正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贾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盛华秀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建武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杰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玉俊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如干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娄俊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学和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光华电力工贸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志强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亳州市济兴电气工程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雨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中正电力工程建设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梦然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鹏德电力安装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茆亚翔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鹏德电力安装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鹏德电力安装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聂忠诚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黎明水电安装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军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创仕电力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虞积五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市皖力电力设备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平林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东泰电力设备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守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东泰电力设备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礼军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东泰电力设备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军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东泰电力设备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华星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东泰电力设备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葛敬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东泰电力设备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会明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东源电力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龙骏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东源电力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茆超美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东源电力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韦朝斌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东源电力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浩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东源电力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近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东源电力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思源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东源电力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付跃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东源电力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宗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东源电力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旭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东源电力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大龙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东源电力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正林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东源电力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东源电力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乐世好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东源电力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唐世祥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东源电力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杭大州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东源电力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仁祥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意通电力设备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学芝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阜阳市明珲阳光电力维修服务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宁又双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劲力供电设备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文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劲力供电设备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昌海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劲力供电设备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卢玉保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睿明建设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登强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昆宝电气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昆宝电气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袁子科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昆宝电气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昌林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昆宝电气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其龙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昆宝电气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锐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昆宝电气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召召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昆宝电气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建华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安丰机电设备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练可可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安丰机电设备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翔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安丰机电设备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封国建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安丰机电设备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世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安丰机电设备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建国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安丰机电设备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伟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安丰机电设备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继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安丰机电设备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家明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安丰机电设备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安丰机电设备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曲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安丰机电设备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熙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安丰机电设备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晓龙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安丰机电设备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从绕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安丰机电设备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封安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安丰机电设备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焱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鼎信建设发展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昊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鼎信建设发展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现敏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鼎信建设发展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守芝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鼎信建设发展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清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鼎信建设发展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智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鼎信建设发展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传树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鼎信建设发展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德盼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鼎信建设发展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郝家勋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鼎信建设发展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卫民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鼎信建设发展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亚丽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鼎信建设发展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俊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海红星美凯龙品牌管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玲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华银电气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志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邮政通信发展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涛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亳州市创源电力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田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金科科技发展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岩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金科科技发展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凤台中煤亚太矿山机械制造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胜通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远县禹电电力安装服务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忠山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闽华建筑安装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长治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滁州东源电力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梦如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鼎信建设发展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政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大家建筑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正强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大家建筑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衍德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大家建筑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建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大家建筑安装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凤媛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安明电力安装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尹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安明电力安装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凌必山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安明电力安装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邢海龙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安明电力安装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晓春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安明电力安装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凌必宏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安明电力安装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典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安明电力安装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锐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安明电力安装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蕾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肥安明电力安装工程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天竹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泰瑞通达机电设备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海波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泰瑞通达机电设备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童志刚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泰瑞通达机电设备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龚德龙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齐天文具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晓磊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明光市聚源电力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万勇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明光市聚源电力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蒿龙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明光市聚源电力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世龙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明光市聚源电力有限责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正余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合肥市蓝海电子科技有限公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2018</w:t>
    </w:r>
    <w:r>
      <w:rPr>
        <w:kern w:val="0"/>
        <w:szCs w:val="21"/>
      </w:rPr>
      <w:t>第三期复审（高压电工）　　　　　　　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2:29:00Z</dcterms:created>
  <dc:creator>WM</dc:creator>
  <dc:description/>
  <dc:language>en-US</dc:language>
  <cp:lastModifiedBy>z倩</cp:lastModifiedBy>
  <cp:lastPrinted>2018-08-14T10:51:00Z</cp:lastPrinted>
  <dcterms:modified xsi:type="dcterms:W3CDTF">2018-08-15T02:38:54Z</dcterms:modified>
  <cp:revision>6</cp:revision>
  <dc:subject/>
  <dc:title>关于举办2018年第二期特种作业高压电工复审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