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32"/>
          <w:szCs w:val="28"/>
        </w:rPr>
      </w:pPr>
      <w:r>
        <w:rPr>
          <w:rFonts w:ascii="黑体" w:hAnsi="黑体" w:cs="黑体" w:eastAsia="黑体"/>
          <w:b/>
          <w:color w:val="000000"/>
          <w:sz w:val="32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28"/>
        </w:rPr>
        <w:t>3</w:t>
      </w:r>
      <w:r>
        <w:rPr>
          <w:rFonts w:ascii="黑体" w:hAnsi="黑体" w:cs="黑体" w:eastAsia="黑体"/>
          <w:b/>
          <w:color w:val="000000"/>
          <w:sz w:val="32"/>
          <w:szCs w:val="28"/>
        </w:rPr>
        <w:t>：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高级管理人员培训班回执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单位名称：（盖章）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1195</wp:posOffset>
                </wp:positionV>
                <wp:extent cx="9356090" cy="387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6090" cy="387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1700"/>
                              <w:gridCol w:w="745"/>
                              <w:gridCol w:w="1341"/>
                              <w:gridCol w:w="1575"/>
                              <w:gridCol w:w="1851"/>
                              <w:gridCol w:w="2533"/>
                              <w:gridCol w:w="2562"/>
                              <w:gridCol w:w="1868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人员姓名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意外险使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7pt;height:305.3pt;mso-wrap-distance-left:9pt;mso-wrap-distance-right:9pt;mso-wrap-distance-top:0pt;mso-wrap-distance-bottom:0pt;margin-top:152.85pt;mso-position-vertical-relative:page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1700"/>
                        <w:gridCol w:w="745"/>
                        <w:gridCol w:w="1341"/>
                        <w:gridCol w:w="1575"/>
                        <w:gridCol w:w="1851"/>
                        <w:gridCol w:w="2533"/>
                        <w:gridCol w:w="2562"/>
                        <w:gridCol w:w="1868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人员姓名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意外险使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left"/>
        <w:rPr>
          <w:rFonts w:ascii="宋体" w:hAnsi="宋体" w:eastAsia="仿宋" w:cs="宋体"/>
          <w:b/>
          <w:b/>
          <w:color w:val="000000"/>
          <w:sz w:val="28"/>
          <w:szCs w:val="28"/>
        </w:rPr>
      </w:pPr>
      <w:r>
        <w:rPr>
          <w:rFonts w:eastAsia="仿宋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39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1134" w:footer="992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kern w:val="0"/>
        <w:sz w:val="28"/>
      </w:rPr>
      <w:t>—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3:00Z</dcterms:created>
  <dc:creator>user</dc:creator>
  <dc:description/>
  <dc:language>en-US</dc:language>
  <cp:lastModifiedBy>z倩</cp:lastModifiedBy>
  <cp:lastPrinted>2017-02-09T17:30:00Z</cp:lastPrinted>
  <dcterms:modified xsi:type="dcterms:W3CDTF">2018-04-20T07:5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